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2;&amp;#23459;&amp;#29305;&amp;#31181;&amp;#26032;&amp;#38395;&amp;#32440;&amp;#24066;&amp;#22330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2;&amp;#23459;&amp;#29305;&amp;#31181;&amp;#26032;&amp;#38395;&amp;#32440;&amp;#24066;&amp;#22330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2;&amp;#23459;&amp;#29305;&amp;#31181;&amp;#26032;&amp;#38395;&amp;#32440;&amp;#24066;&amp;#22330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67.html"&gt;http://www.cction.com/report/202203/27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77;&amp;#22823;&amp;#22810;&amp;#25968;&amp;#25253;&amp;#32440;&amp;#26159;&amp;#29992;&amp;#26032;&amp;#38395;&amp;#32440;&amp;#21360;&amp;#21047;&amp;#30340;&amp;#12290;&amp;#26032;&amp;#38395;&amp;#32440;&amp;#20197;&amp;#26426;&amp;#26800;&amp;#26408;&amp;#27974;&amp;#65288;&amp;#25110;&amp;#20854;&amp;#20182;&amp;#21270;&amp;#23398;&amp;#27974;&amp;#65289;&amp;#20026;&amp;#21407;&amp;#26009;&amp;#29983;&amp;#20135;&amp;#65292;&amp;#21547;&amp;#26377;&amp;#22823;&amp;#37327;&amp;#30340;&amp;#26408;&amp;#36136;&amp;#32032;&amp;#21644;&amp;#20854;&amp;#20182;&amp;#26434;&amp;#36136;&amp;#65292;&amp;#32420;&amp;#32500;&amp;#36739;&amp;#31895;&amp;#12289;&amp;#36136;&amp;#22320;&amp;#30095;&amp;#26494;&amp;#65292;&amp;#25239;&amp;#27700;&amp;#24615;&amp;#33021;&amp;#24046;&amp;#65292;&amp;#32440;&amp;#24352;&amp;#26131;&amp;#21457;&amp;#40644;&amp;#21464;&amp;#33030;&amp;#30772;&amp;#25439;&amp;#65292;&amp;#19981;&amp;#23452;&amp;#20070;&amp;#20889;&amp;#21644;&amp;#38271;&amp;#26399;&amp;#20445;&amp;#23384;&amp;#12290;&amp;#20110;&amp;#26159;&amp;#65292;&amp;#26377;&amp;#20123;&amp;#23186;&amp;#20307;&amp;#20026;&amp;#20415;&amp;#20110;&amp;#35835;&amp;#32773;&amp;#25910;&amp;#34255;&amp;#25253;&amp;#20013;&amp;#29645;&amp;#21697;&amp;#65292;&amp;#37319;&amp;#29992;&amp;#19997;&amp;#32504;&amp;#20195;&amp;#26367;&amp;#26032;&amp;#38395;&amp;#32440;&amp;#21360;&amp;#21046;&amp;#32426;&amp;#24565;&amp;#24615;&amp;#25253;&amp;#32440;&amp;#65292;&amp;#20294;&amp;#20215;&amp;#26684;&amp;#26114;&amp;#36149;&amp;#65292;&amp;#19968;&amp;#33324;&amp;#21457;&amp;#34892;&amp;#37327;&amp;#26497;&amp;#23569;&amp;#12290;&lt;/span&gt;&lt;/span&gt;&lt;/p&gt;&lt;div&gt;&lt;span style="font-size: small;"&gt;&lt;span style="font-family: Arial;"&gt;&amp;nbsp;&amp;nbsp;&amp;nbsp;&amp;nbsp;&amp;nbsp;&amp;nbsp; &amp;#24120;&amp;#35268;&amp;#19997;&amp;#32504;&amp;#29256;&amp;#21360;&amp;#21046;&amp;#25253;&amp;#32440;&amp;#26102;&amp;#65292;&amp;#38656;&amp;#35201;&amp;#22312;&amp;#32482;&amp;#19997;&amp;#19978;&amp;#28034;&amp;#35206;&amp;#33014;&amp;#30718;&amp;#27700;&amp;#65292;&amp;#20197;&amp;#38450;&amp;#27490;&amp;#27833;&amp;#22696;&amp;#12289;&amp;#39068;&amp;#26009;&amp;#25110;&amp;#32773;&amp;#22696;&amp;#27700;&amp;#36879;&amp;#36807;&amp;#19997;&amp;#32504;&amp;#32972;&amp;#38754;&amp;#12290;&amp;#32780;&amp;#20351;&amp;#29992;&amp;#28034;&amp;#20102;&amp;#33014;&amp;#30718;&amp;#27700;&amp;#30340;&amp;#19997;&amp;#32504;&amp;#22312;&amp;#21360;&amp;#21047;&amp;#12289;&amp;#25171;&amp;#21360;&amp;#25110;&amp;#22797;&amp;#21360;&amp;#26102;&amp;#65292;&amp;#27833;&amp;#22696;&amp;#20381;&amp;#28982;&amp;#20250;&amp;#36879;&amp;#36807;&amp;#19997;&amp;#32504;&amp;#32972;&amp;#38754;&amp;#20135;&amp;#29983;&amp;#26197;&amp;#26579;&amp;#12290;&amp;#22240;&amp;#20026;&amp;#22312;&amp;#23454;&amp;#38469;&amp;#20351;&amp;#29992;&amp;#21046;&amp;#20316;&amp;#36807;&amp;#31243;&amp;#20013;&amp;#65292;&amp;#35774;&amp;#22791;&amp;#30340;&amp;#24037;&amp;#20316;&amp;#28201;&amp;#24230;&amp;#20250;&amp;#36880;&amp;#28176;&amp;#21319;&amp;#39640;&amp;#65292;&amp;#33014;&amp;#30718;&amp;#27700;&amp;#22312;&amp;#36739;&amp;#39640;&amp;#28201;&amp;#24230;&amp;#30340;&amp;#35774;&amp;#22791;&amp;#29615;&amp;#22659;&amp;#20013;&amp;#65292;&amp;#20854;&amp;#20013;&amp;#30340;&amp;#33014;&amp;#20250;&amp;#28342;&amp;#35299;&amp;#24182;&amp;#28342;&amp;#20110;&amp;#27833;&amp;#22696;&amp;#20043;&amp;#20013;&amp;#65292;&amp;#23548;&amp;#33268;&amp;#19997;&amp;#32504;&amp;#34920;&amp;#38754;&amp;#30340;&amp;#33014;&amp;#30718;&amp;#23618;&amp;#33073;&amp;#33853;&amp;#65292;&amp;#36827;&amp;#32780;&amp;#23548;&amp;#33268;&amp;#21046;&amp;#20316;&amp;#20013;&amp;#22810;&amp;#20313;&amp;#30340;&amp;#27700;&amp;#20998;&amp;#21644;&amp;#27833;&amp;#22696;&amp;#27531;&amp;#30041;&amp;#22312;&amp;#19997;&amp;#32504;&amp;#19978;&amp;#65292;&amp;#26131;&amp;#23548;&amp;#33268;&amp;#21360;&amp;#38754;&amp;#26197;&amp;#26579;&amp;#12290;&lt;/span&gt;&lt;/span&gt;&lt;/div&gt;&lt;div&gt;&lt;span style="font-size: small;"&gt;&lt;span style="font-family: Arial;"&gt;&amp;nbsp; &amp;nbsp; &amp;nbsp; &amp;nbsp;&amp;nbsp;&amp;#32482;&amp;#23459;&amp;#22797;&amp;#21512;&amp;#32440;&amp;#26816;&amp;#27979;&amp;#20998;&amp;#26512;&lt;/span&gt;&lt;/span&gt;&lt;/div&gt;&lt;div&gt;&lt;span style="font-size: small;"&gt;&lt;span style="font-family: Arial;"&gt;&amp;nbsp; &amp;nbsp; &amp;nbsp; &amp;nbsp;&amp;nbsp;&amp;#26816;&amp;#27979;&amp;#20381;&amp;#25454; GB/T &amp;#26631;&amp;#20934;&amp;#27979;&amp;#35797;&amp;#22312;&amp;#28201;&amp;#24230; 23&amp;plusmn;1&amp;#8451;&amp;#12289;&amp;#30456;&amp;#23545;&amp;#28287;&amp;#24230; 50&amp;plusmn;2% &amp;#26465;&amp;#20214;&amp;#19979;&amp;#36827;&amp;#34892;&amp;#35797;&amp;#39564;&amp;#12290;&amp;#20998;&amp;#21035;&amp;#23545;&amp;#26032;&amp;#38395;&amp;#32440;&amp;#12289;&amp;#32482;&amp;#19997;&amp;#12289;&amp;#32482;&amp;#23459;&amp;#22797;&amp;#21512;&amp;#32440;&amp;#36827;&amp;#34892;&amp;#23450;&amp;#37327;&amp;#12289;&amp;#32039;&amp;#24230;&amp;#12289;&amp;#25239;&amp;#24352;&amp;#24378;&amp;#24230;&amp;#12289;&amp;#32784;&amp;#25240;&amp;#24230;&amp;#12289;&amp;#26045;&amp;#33014;&amp;#24230;&amp;#30340;&amp;#29289;&amp;#29702;&amp;#24615;&amp;#33021;&amp;#26816;&amp;#27979;&amp;#12290;&amp;#20197;&amp;#19979;&amp;#25968;&amp;#25454;&amp;#20026;&amp;#22312;&amp;#24120;&amp;#35268;&amp;#29615;&amp;#22659;&amp;#20013;&amp;#27979;&amp;#24471;&amp;#30340;&amp;#24179;&amp;#22343;&amp;#20540;&amp;#12290;&lt;/span&gt;&lt;/span&gt;&lt;/div&gt;&lt;table border="1" cellspacing="0" cellpadding="0"&gt;  &lt;tbody&gt;&lt;tr&gt;   &lt;td width="73" valign="top"&gt;&lt;div&gt;&lt;span style="font-size: small;"&gt;&lt;span style="font-family: Arial;"&gt;&amp;#23450;&amp;#37327;&lt;/span&gt;&lt;/span&gt;&lt;/div&gt;&lt;/td&gt;   &lt;td width="495" valign="top"&gt;&lt;div&gt;&lt;span style="font-size: small;"&gt;&lt;span style="font-family: Arial;"&gt;&amp;#23450;&amp;#37327;&amp;#26159;&amp;#25351;&amp;#32440;&amp;#24352;&amp;#21644;&amp;#32440;&amp;#26495;&amp;#27599;&amp;#24179;&amp;#26041;&amp;#31859;&amp;#30340;&amp;#36136;&amp;#37327;&amp;#65292;&amp;#26159;&amp;#32440;&amp;#24352;&amp;#26368;&amp;#22522;&amp;#26412;&amp;#30340;&amp;#29289;&amp;#29702;&amp;#24615;&amp;#33021;&amp;#25351;&amp;#26631;&amp;#65292;&amp;#23427;&amp;#30340;&amp;#39640;&amp;#20302;&amp;#21450;&amp;#20854;&amp;#22343;&amp;#19968;&amp;#24615;&amp;#24433;&amp;#21709;&amp;#30528;&amp;#32440;&amp;#24352;&amp;#25152;&amp;#26377;&amp;#30340;&amp;#29289;&amp;#29702;&amp;#12289;&amp;#20809;&amp;#23398;&amp;#21644;&amp;#21360;&amp;#21047;&amp;#24615;&amp;#33021;&amp;#12290;&amp;#21516;&amp;#19968;&amp;#24352;&amp;#32440;&amp;#23450;&amp;#37327;&amp;#19981;&amp;#22343;&amp;#21248;&amp;#26102;&amp;#65292;&amp;#26131;&amp;#23548;&amp;#33268;&amp;#25991;&amp;#23383;&amp;#23383;&amp;#36857;&amp;#19981;&amp;#28165;&amp;#21644;&amp;#21360;&amp;#36857;&amp;#28145;&amp;#27973;&amp;#19981;&amp;#19968;&amp;#30340;&amp;#38382;&amp;#39064;&amp;#12290;&amp;#26032;&amp;#38395;&amp;#32440;&amp;#12289;&amp;#32482;&amp;#19997;&amp;#23450;&amp;#37327;&amp;#36731;&amp;#65292;&amp;#21448;&amp;#27604;&amp;#36739;&amp;#34180;&amp;#65292;&amp;#22914;&amp;#37319;&amp;#29992;&amp;#36739;&amp;#38155;&amp;#21033;&amp;#12289;&amp;#36739;&amp;#30828;&amp;#30340;&amp;#24037;&amp;#20855;&amp;#36827;&amp;#34892;&amp;#20070;&amp;#30011;&amp;#21019;&amp;#20316;&amp;#65292;&amp;#23481;&amp;#26131;&amp;#20351;&amp;#26032;&amp;#38395;&amp;#32440;&amp;#12289;&amp;#32482;&amp;#19997;&amp;#30772;&amp;#35010;&amp;#12290;&amp;#32780;&amp;#32482;&amp;#23459;&amp;#22797;&amp;#21512;&amp;#32440;&amp;#23450;&amp;#37327;&amp;#21402;&amp;#65292;&amp;#26377;&amp;#30528;&amp;#27833;&amp;#22696;&amp;#12289;&amp;#27700;&amp;#22696;&amp;#28183;&amp;#21270;&amp;#25928;&amp;#26524;&amp;#32531;&amp;#24930;&amp;#30340;&amp;#29305;&amp;#28857;&amp;#65292;&amp;#23545;&amp;#20110;&amp;#21360;&amp;#21047;&amp;#21644;&amp;#20070;&amp;#30011;&amp;#21019;&amp;#20316;&amp;#26469;&amp;#35828;&amp;#27604;&amp;#36739;&amp;#22909;&amp;#25511;&amp;#21046;&amp;#12290;&amp;#36890;&amp;#36807;&amp;#31354;&amp;#27668;&amp;#30340;&amp;#27687;&amp;#21270;&amp;#20197;&amp;#21450;&amp;#24178;&amp;#12289;&amp;#28287;&amp;#12289;&amp;#28909;&amp;#32960;&amp;#20919;&amp;#32553;&amp;#30340;&amp;#36807;&amp;#31243;&amp;#65292;&amp;#32482;&amp;#23459;&amp;#22797;&amp;#21512;&amp;#32440;&amp;#21487;&amp;#38271;&amp;#26399;&amp;#23384;&amp;#25918;&amp;#12290;&lt;/span&gt;&lt;/span&gt;&lt;/div&gt;&lt;/td&gt;  &lt;/tr&gt;  &lt;tr&gt;   &lt;td width="73" valign="top"&gt;&lt;div&gt;&lt;span style="font-size: small;"&gt;&lt;span style="font-family: Arial;"&gt;&amp;#32039;&amp;#24230;&lt;/span&gt;&lt;/span&gt;&lt;/div&gt;&lt;/td&gt;   &lt;td width="495" valign="top"&gt;&lt;div&gt;&lt;span style="font-size: small;"&gt;&lt;span style="font-family: Arial;"&gt;&amp;#32039;&amp;#24230;&amp;#26159;&amp;#25351;&amp;#23450;&amp;#37327;&amp;#21644;&amp;#21402;&amp;#24230;&amp;#35745;&amp;#31639;&amp;#20986;&amp;#30340;&amp;#21333;&amp;#20301;&amp;#20307;&amp;#31215;&amp;#30340;&amp;#32440;&amp;#24352;&amp;#21644;&amp;#32440;&amp;#26495;&amp;#30340;&amp;#36136;&amp;#37327;&amp;#65292;&amp;#26159;&amp;#34913;&amp;#37327;&amp;#32440;&amp;#24352;&amp;#25110;&amp;#32440;&amp;#26495;&amp;#32467;&amp;#26500;&amp;#26494;&amp;#32039;&amp;#31243;&amp;#24230;&amp;#30340;&amp;#25351;&amp;#26631;&amp;#65292;&amp;#23427;&amp;#19982;&amp;#32440;&amp;#24352;&amp;#30340;&amp;#22810;&amp;#23380;&amp;#24615;&amp;#12289;&amp;#21560;&amp;#25910;&amp;#24615;&amp;#65292;&amp;#21018;&amp;#24615;&amp;#21644;&amp;#24378;&amp;#24230;&amp;#26377;&amp;#30528;&amp;#23494;&amp;#20999;&amp;#30340;&amp;#20851;&amp;#31995;&amp;#65292;&amp;#26159;&amp;#32440;&amp;#21644;&amp;#32440;&amp;#26495;&amp;#30340;&amp;#22522;&amp;#26412;&amp;#24615;&amp;#36136;&amp;#12290;&amp;#36825;&amp;#26159;&amp;#22240;&amp;#20026;&amp;#21516;&amp;#20307;&amp;#31215;&amp;#30340;&amp;#37325;&amp;#37327;&amp;#36234;&amp;#22823;&amp;#65292;&amp;#32440;&amp;#30340;&amp;#32467;&amp;#26500;&amp;#23601;&amp;#36234;&amp;#32039;&amp;#23494;&amp;#65292;&amp;#21453;&amp;#20043;&amp;#36739;&amp;#26494;&amp;#12290;&amp;#32482;&amp;#23459;&amp;#22797;&amp;#21512;&amp;#32440;&amp;#32039;&amp;#24230;&amp;#20302;&amp;#65292;&amp;#26377;&amp;#36739;&amp;#22909;&amp;#30340;&amp;#26580;&amp;#38887;&amp;#24615;&amp;#65292;&amp;#32467;&amp;#26500;&amp;#33258;&amp;#28982;&amp;#65292;&amp;#28070;&amp;#22696;&amp;#24615;&amp;#24378;&amp;#65292;&amp;#39281;&amp;#28385;&amp;#24230;&amp;#39640;&amp;#65292;&amp;#21487;&amp;#20197;&amp;#26377;&amp;#25928;&amp;#25511;&amp;#21046;&amp;#21560;&amp;#25910;&amp;#27833;&amp;#22696;&amp;#12290;&amp;#21453;&amp;#20043;&amp;#65292;&amp;#26032;&amp;#38395;&amp;#32440;&amp;#12289;&amp;#32482;&amp;#19997;&amp;#32039;&amp;#24230;&amp;#39640;&amp;#65292;&amp;#19981;&amp;#33021;&amp;#26377;&amp;#25928;&amp;#25511;&amp;#21046;&amp;#27833;&amp;#22696;&amp;#21560;&amp;#25910;&amp;#12290;&amp;#35797;&amp;#26679;&amp;#20013;&amp;#65292;&amp;#32482;&amp;#19997;&amp;#20135;&amp;#29983;&amp;#20102;&amp;#22823;&amp;#37327;&amp;#30340;&amp;#25104;&amp;#29255;&amp;#26197;&amp;#22696;&amp;#29616;&amp;#35937;&amp;#65292;&amp;#27833;&amp;#22696;&amp;#39068;&amp;#33394;&amp;#37325;&amp;#21472;&amp;#65292;&amp;#21360;&amp;#21047;&amp;#25928;&amp;#26524;&amp;#24046;&amp;#12290;&lt;/span&gt;&lt;/span&gt;&lt;/div&gt;&lt;/td&gt;  &lt;/tr&gt;  &lt;tr&gt;   &lt;td width="73" valign="top"&gt;&lt;div&gt;&lt;span style="font-size: small;"&gt;&lt;span style="font-family: Arial;"&gt;&amp;#25239;&amp;#24352;&amp;#24378;&amp;#24230;&lt;/span&gt;&lt;/span&gt;&lt;/div&gt;&lt;/td&gt;   &lt;td width="495" valign="top"&gt;&lt;div&gt;&lt;span style="font-size: small;"&gt;&lt;span style="font-family: Arial;"&gt;&amp;#25239;&amp;#24352;&amp;#24378;&amp;#24230;&amp;#26159;&amp;#25351;&amp;#32440;&amp;#24352;&amp;#25110;&amp;#32440;&amp;#26495;&amp;#22312;&amp;#19968;&amp;#23450;&amp;#26465;&amp;#20214;&amp;#19979;&amp;#25152;&amp;#33021;&amp;#25215;&amp;#21463;&amp;#30340;&amp;#26368;&amp;#22823;&amp;#24352;&amp;#21147;&amp;#12290;&amp;#25239;&amp;#24352;&amp;#24378;&amp;#24230;&amp;#26159;&amp;#29289;&amp;#29702;&amp;#29305;&amp;#24615;&amp;#20013;&amp;#30340;&amp;#37325;&amp;#35201;&amp;#21442;&amp;#25968;&amp;#20043;&amp;#19968;&amp;#65292;&amp;#23427;&amp;#26159;&amp;#32784;&amp;#30772;&amp;#24230;&amp;#12289;&amp;#25239;&amp;#25749;&amp;#35010;&amp;#21644;&amp;#32784;&amp;#25240;&amp;#24230;&amp;#30340;&amp;#32452;&amp;#25104;&amp;#37096;&amp;#20998;&amp;#12290;&amp;#26500;&amp;#25104;&amp;#32440;&amp;#30340;&amp;#25239;&amp;#24352;&amp;#21147;&amp;#26377;&amp;#22235;&amp;#20010;&amp;#20027;&amp;#35201;&amp;#22240;&amp;#32032;&amp;#65306;&amp;#32420;&amp;#32500;&amp;#32467;&amp;#21512;&amp;#24378;&amp;#24230;&amp;#12289;&amp;#32420;&amp;#32500;&amp;#24179;&amp;#22343;&amp;#38271;&amp;#24230;&amp;#12289;&amp;#32420;&amp;#32500;&amp;#20869;&amp;#37096;&amp;#32452;&amp;#32455;&amp;#26041;&amp;#21521;&amp;#20132;&amp;#38169;&amp;#31995;&amp;#25968;&amp;#12289;&amp;#32420;&amp;#32500;&amp;#21407;&amp;#26469;&amp;#30340;&amp;#24378;&amp;#24230;&amp;#12290;&amp;#32420;&amp;#32500;&amp;#32467;&amp;#21512;&amp;#21147;&amp;#30340;&amp;#22823;&amp;#23567;&amp;#21644;&amp;#24615;&amp;#36136;&amp;#26159;&amp;#24433;&amp;#21709;&amp;#26377;&amp;#25928;&amp;#25239;&amp;#24352;&amp;#24378;&amp;#24230;&amp;#30340;&amp;#26368;&amp;#37325;&amp;#35201;&amp;#30340;&amp;#26465;&amp;#20214;&amp;#12290;&amp;#34180;&amp;#32440;&amp;#30340;&amp;#25239;&amp;#24352;&amp;#21147;&amp;#23567;&amp;#65292;&amp;#21402;&amp;#32440;&amp;#30340;&amp;#25239;&amp;#24352;&amp;#21147;&amp;#22823;&amp;#12290;&amp;#26032;&amp;#38395;&amp;#32440;&amp;#20197;&amp;#26426;&amp;#26800;&amp;#26408;&amp;#27974;&amp;#65288;&amp;#25110;&amp;#20854;&amp;#20182;&amp;#21270;&amp;#23398;&amp;#27974;&amp;#65289;&amp;#20026;&amp;#21407;&amp;#26009;&amp;#29983;&amp;#20135;&amp;#65292;&amp;#21547;&amp;#26377;&amp;#22823;&amp;#37327;&amp;#30340;&amp;#26408;&amp;#36136;&amp;#32032;&amp;#21644;&amp;#20854;&amp;#20182;&amp;#26434;&amp;#36136;&amp;#65292;&amp;#32440;&amp;#24352;&amp;#34180;&amp;#65292;&amp;#25239;&amp;#24352;&amp;#24378;&amp;#24230;&amp;#20302;&amp;#12290;&amp;#23588;&amp;#20854;&amp;#26159;&amp;#22312;&amp;#27700;&amp;#22696;&amp;#21019;&amp;#20316;&amp;#20043;&amp;#21518;&amp;#65292;&amp;#20250;&amp;#20986;&amp;#29616;&amp;#26126;&amp;#26174;&amp;#30340;&amp;#35126;&amp;#30385;&amp;#29616;&amp;#35937;&amp;#65292;&amp;#27492;&amp;#26102;&amp;#65292;&amp;#21482;&amp;#35201;&amp;#36731;&amp;#36731;&amp;#19968;&amp;#25289;&amp;#65292;&amp;#26032;&amp;#383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0;&amp;#20415;&amp;#20250;&amp;#26029;&amp;#25104;&amp;#20004;&amp;#25130;&amp;#12290;&amp;#30456;&amp;#27604;&amp;#20043;&amp;#19979;&amp;#65292;&amp;#32482;&amp;#23459;&amp;#22797;&amp;#21512;&amp;#32440;&amp;#25239;&amp;#24352;&amp;#24378;&amp;#24230;&amp;#39640;&amp;#65292;&amp;#32467;&amp;#21512;&amp;#21147;&amp;#22909;&amp;#65292;&amp;#26377;&amp;#21161;&amp;#20110;&amp;#32440;&amp;#24352;&amp;#22312;&amp;#36935;&amp;#35265;&amp;#27700;&amp;#22696;&amp;#21518;&amp;#20135;&amp;#29983;&amp;#33391;&amp;#22909;&amp;#30340;&amp;#21560;&amp;#38468;&amp;#24615;&amp;#65292;&amp;#26082;&amp;#33021;&amp;#36739;&amp;#24555;&amp;#22320;&amp;#21560;&amp;#25910;&amp;#22696;&amp;#28082;&amp;#65292;&amp;#21448;&amp;#33021;&amp;#20445;&amp;#25345;&amp;#22696;&amp;#31890;&amp;#65292;&amp;#24182;&amp;#19988;&amp;#26377;&amp;#36866;&amp;#24403;&amp;#30340;&amp;#22696;&amp;#28082;&amp;#25193;&amp;#25955;&amp;#21147;&amp;#65292;&amp;#29992;&amp;#20110;&amp;#20070;&amp;#30011;&amp;#21019;&amp;#20316;&amp;#65292;&amp;#33021;&amp;#20445;&amp;#25345;&amp;#28287;&amp;#28070;&amp;#30340;&amp;#25928;&amp;#26524;&amp;#65292;&amp;#22696;&amp;#33394;&amp;#20044;&amp;#40657;&amp;#40092;&amp;#33395;&amp;#65292;&amp;#19981;&amp;#21457;&amp;#28784;&amp;#65292;&amp;#32440;&amp;#38754;&amp;#24179;&amp;#25972;&amp;#12289;&amp;#19981;&amp;#35126;&amp;#30385;&amp;#12290;&lt;/span&gt;&lt;/span&gt;&lt;/div&gt;&lt;/td&gt;  &lt;/tr&gt;  &lt;tr&gt;   &lt;td width="73" valign="top"&gt;&lt;div&gt;&lt;span style="font-size: small;"&gt;&lt;span style="font-family: Arial;"&gt;&amp;#32784;&amp;#25240;&amp;#24230;&lt;/span&gt;&lt;/span&gt;&lt;/div&gt;&lt;/td&gt;   &lt;td width="495" valign="top"&gt;&lt;div&gt;&lt;span style="font-size: small;"&gt;&lt;span style="font-family: Arial;"&gt;&amp;#32784;&amp;#25240;&amp;#24230;&amp;#26159;&amp;#25351;&amp;#32440;&amp;#21644;&amp;#32440;&amp;#26495;&amp;#22312;&amp;#19968;&amp;#23450;&amp;#24352;&amp;#21147;&amp;#19979;&amp;#25152;&amp;#33021;&amp;#32463;&amp;#21463; 180&amp;deg;&amp;#30340;&amp;#24448;&amp;#22797;&amp;#25240;&amp;#21472;&amp;#27425;&amp;#25968;&amp;#12290;&amp;#32784;&amp;#25240;&amp;#24230;&amp;#20027;&amp;#35201;&amp;#20915;&amp;#23450;&amp;#20110;&amp;#32420;&amp;#32500;&amp;#26412;&amp;#36523;&amp;#30340;&amp;#24378;&amp;#24230;&amp;#65292;&amp;#23427;&amp;#21644;&amp;#32420;&amp;#32500;&amp;#24179;&amp;#22343;&amp;#38271;&amp;#24230;&amp;#20063;&amp;#26377;&amp;#23494;&amp;#20999;&amp;#20851;&amp;#31995;&amp;#12290;&amp;#38500;&amp;#20102;&amp;#21463;&amp;#32420;&amp;#32500;&amp;#24179;&amp;#22343;&amp;#38271;&amp;#24230;&amp;#21644;&amp;#32467;&amp;#21512;&amp;#21147;&amp;#20004;&amp;#32773;&amp;#30340;&amp;#24433;&amp;#21709;&amp;#20043;&amp;#22806;&amp;#65292;&amp;#36824;&amp;#26377;&amp;#19982;&amp;#32420;&amp;#32500;&amp;#30340;&amp;#24377;&amp;#24615;&amp;#26377;&amp;#20851;&amp;#65292;&amp;#32780;&amp;#32420;&amp;#32500;&amp;#30340;&amp;#24377;&amp;#24615;&amp;#21448;&amp;#19982;&amp;#32440;&amp;#24352;&amp;#30340;&amp;#27700;&amp;#20998;&amp;#21547;&amp;#37327;&amp;#26377;&amp;#30528;&amp;#23494;&amp;#20999;&amp;#30340;&amp;#20851;&amp;#31995;&amp;#12290;&amp;#22312;&amp;#19968;&amp;#23450;&amp;#33539;&amp;#22260;&amp;#20869;&amp;#65292;&amp;#22686;&amp;#21152;&amp;#32440;&amp;#24352;&amp;#30340;&amp;#21547;&amp;#27700;&amp;#37327;&amp;#65292;&amp;#21487;&amp;#20197;&amp;#22686;&amp;#24378;&amp;#32420;&amp;#32500;&amp;#30340;&amp;#24377;&amp;#24615;&amp;#65292;&amp;#20063;&amp;#21487;&amp;#20197;&amp;#25552;&amp;#39640;&amp;#32440;&amp;#24352;&amp;#30340;&amp;#32784;&amp;#25240;&amp;#24378;&amp;#24230;&amp;#12290;&amp;#32482;&amp;#23459;&amp;#22797;&amp;#21512;&amp;#32440;&amp;#26159;&amp;#23459;&amp;#32440;&amp;#19982;&amp;#32482;&amp;#19997;&amp;#30340;&amp;#21512;&amp;#25104;&amp;#65292;&amp;#23427;&amp;#23558;&amp;#23459;&amp;#19982;&amp;#32482;&amp;#30340;&amp;#32420;&amp;#32500;&amp;#32467;&amp;#21512;&amp;#22312;&amp;#19968;&amp;#36215;&amp;#65292;&amp;#22823;&amp;#22823;&amp;#22686;&amp;#24378;&amp;#20102;&amp;#32420;&amp;#32500;&amp;#30340;&amp;#24377;&amp;#24615;&amp;#12290;&amp;#23459;&amp;#32440;&amp;#19982;&amp;#32482;&amp;#19997;&amp;#26412;&amp;#36523;&amp;#30340;&amp;#32420;&amp;#32500;&amp;#24182;&amp;#19981;&amp;#24378;&amp;#65292;&amp;#20294;&amp;#23427;&amp;#20204;&amp;#21472;&amp;#21152;&amp;#22312;&amp;#19968;&amp;#36215;&amp;#65292;&amp;#24369;&amp;#24369;&amp;#32852;&amp;#25163;&amp;#65292;&amp;#25269;&amp;#25239;&amp;#27700;&amp;#20998;&amp;#30340;&amp;#33021;&amp;#21147;&amp;#20250;&amp;#22823;&amp;#22823;&amp;#22686;&amp;#24378;&amp;#12290;&amp;#25152;&amp;#20197;&amp;#65292;&amp;#32482;&amp;#23459;&amp;#22797;&amp;#21512;&amp;#32440;&amp;#30340;&amp;#32784;&amp;#25240;&amp;#24230;&amp;#26126;&amp;#26174;&amp;#25552;&amp;#39640;&amp;#65292;&amp;#32440;&amp;#24352;&amp;#30340;&amp;#26580;&amp;#38887;&amp;#24615;&amp;#36739;&amp;#22909;&amp;#65292;&amp;#32463;&amp;#20037;&amp;#19981;&amp;#33030;&amp;#65292;&amp;#21033;&amp;#20110;&amp;#38271;&amp;#20037;&amp;#23436;&amp;#25972;&amp;#20445;&amp;#23384;&amp;#12290;&amp;#26032;&amp;#38395;&amp;#32440;&amp;#12289;&amp;#32482;&amp;#19997;&amp;#32784;&amp;#25240;&amp;#24230;&amp;#20302;&amp;#65292;&amp;#35828;&amp;#26126;&amp;#32440;&amp;#24352;&amp;#32420;&amp;#32500;&amp;#32467;&amp;#21512;&amp;#21147;&amp;#36739;&amp;#24046;&amp;#12290;&lt;/span&gt;&lt;/span&gt;&lt;/div&gt;&lt;/td&gt;  &lt;/tr&gt;  &lt;tr&gt;   &lt;td width="73" valign="top"&gt;&lt;div&gt;&lt;span style="font-size: small;"&gt;&lt;span style="font-family: Arial;"&gt;&amp;#26045;&amp;#33014;&amp;#24230;&lt;/span&gt;&lt;/span&gt;&lt;/div&gt;&lt;/td&gt;   &lt;td width="495" valign="top"&gt;&lt;div&gt;&lt;span style="font-size: small;"&gt;&lt;span style="font-family: Arial;"&gt;&amp;#26045;&amp;#33014;&amp;#24230;&amp;#26159;&amp;#32440;&amp;#24352;&amp;#21152;&amp;#20837;&amp;#25239;&amp;#27700;&amp;#24615;&amp;#30340;&amp;#33014;&amp;#26009;&amp;#32780;&amp;#24418;&amp;#25104;&amp;#25239;&amp;#27700;&amp;#24615;&amp;#30340;&amp;#31243;&amp;#24230;&amp;#65292;&amp;#26159;&amp;#32440;&amp;#24352;&amp;#29289;&amp;#29702;&amp;#24615;&amp;#33021;&amp;#26816;&amp;#39564;&amp;#20013;&amp;#37325;&amp;#35201;&amp;#26816;&amp;#27979;&amp;#20043;&amp;#19968;&amp;#12290;&amp;#23427;&amp;#37319;&amp;#29992;&amp;#22696;&amp;#27700;&amp;#21010;&amp;#32447;&amp;#27861;&amp;#65292;&amp;#20197;&amp;#26631;&amp;#20934;&amp;#22696;&amp;#27700;&amp;#20026;&amp;#35797;&amp;#21058;&amp;#65292;&amp;#20197;&amp;#32447;&amp;#26465;&amp;#23485;&amp;#24230;&amp;#30340;&amp;#22823;&amp;#23567;&amp;#34920;&amp;#31034;&amp;#26045;&amp;#33014;&amp;#24230;&amp;#30340;&amp;#22823;&amp;#23567;&amp;#12290;&amp;#21508;&amp;#31181;&amp;#19981;&amp;#21516;&amp;#29992;&amp;#36884;&amp;#30340;&amp;#32440;&amp;#24352;&amp;#65292;&amp;#23545;&amp;#21560;&amp;#25910;&amp;#27833;&amp;#22696;&amp;#12289;&amp;#27700;&amp;#22696;&amp;#21644;&amp;#26045;&amp;#33014;&amp;#24230;&amp;#30340;&amp;#35201;&amp;#27714;&amp;#26159;&amp;#19981;&amp;#21516;&amp;#30340;&amp;#12290;&amp;#32482;&amp;#23459;&amp;#22797;&amp;#21512;&amp;#32440;&amp;#26045;&amp;#33014;&amp;#24230;&amp;#22823;&amp;#65292;&amp;#32440;&amp;#24352;&amp;#22312;&amp;#28404;&amp;#21152;&amp;#27833;&amp;#22696;&amp;#12289;&amp;#27700;&amp;#22696;&amp;#21518;&amp;#65292;&amp;#27833;&amp;#22696;&amp;#12289;&amp;#27700;&amp;#22696;&amp;#22312;&amp;#32440;&amp;#38754;&amp;#25193;&amp;#25955;&amp;#65292;&amp;#32440;&amp;#32972;&amp;#38754;&amp;#28183;&amp;#36879;&amp;#30340;&amp;#21487;&amp;#33021;&amp;#24615;&amp;#23567;&amp;#65292;&amp;#23383;&amp;#36857;&amp;#22270;&amp;#25991;&amp;#28165;&amp;#26224;&amp;#12290;&amp;#32482;&amp;#23459;&amp;#22797;&amp;#21512;&amp;#32440;&amp;#36873;&amp;#29992; AKD &amp;#22312;&amp;#32440;&amp;#30340;&amp;#34920;&amp;#38754;&amp;#26045;&amp;#33014;&amp;#65292;&amp;#38450;&amp;#27700;&amp;#25928;&amp;#26524;&amp;#24322;&amp;#24120;&amp;#31361;&amp;#20986;&amp;#12290;AKD &amp;#26159;&amp;#19968;&amp;#31181;&amp;#26032;&amp;#22411;&amp;#30340;&amp;#21270;&amp;#23398;&amp;#20135;&amp;#21697;&amp;#65292;&amp;#26080;&amp;#33394;&amp;#26080;&amp;#21619;&amp;#36879;&amp;#26126;&amp;#65292;&amp;#26131;&amp;#20110;&amp;#27700;&amp;#20013;&amp;#28342;&amp;#35299;&amp;#65292;&amp;#20215;&amp;#26684;&amp;#36866;&amp;#20013;&amp;#65292;&amp;#25239;&amp;#27700;&amp;#24615;&amp;#33021;&amp;#31283;&amp;#23450;&amp;#65292;&amp;#21487;&amp;#29992;&amp;#20110;&amp;#21508;&amp;#31181;&amp;#31867;&amp;#22411;&amp;#12289;&amp;#39068;&amp;#33394;&amp;#30340;&amp;#32440;&amp;#24352;&amp;#12290;&amp;#19982;&amp;#20256;&amp;#32479;&amp;#30340;&amp;#19997;&amp;#32504;&amp;#29256;&amp;#12289;&amp;#32482;&amp;#19997;&amp;#26045;&amp;#33014;&amp;#26102;&amp;#24212;&amp;#29992;&amp;#30340;&amp;#33014;&amp;#30718;&amp;#27700;&amp;#30456;&amp;#27604;&amp;#65292;&amp;#32482;&amp;#23459;&amp;#22797;&amp;#21512;&amp;#32440;&amp;#19981;&amp;#21457;&amp;#29983;&amp;#37240;&amp;#24615;&amp;#21453;&amp;#24212;&amp;#12289;&amp;#19981;&amp;#27867;&amp;#40644;&amp;#12289;&amp;#19981;&amp;#26131;&amp;#33030;&amp;#12289;&amp;#19981;&amp;#21093;&amp;#33853;&amp;#65292;&amp;#27833;&amp;#22696;&amp;#12289;&amp;#27700;&amp;#22696;&amp;#19981;&amp;#23481;&amp;#26131;&amp;#28183;&amp;#36879;&amp;#25193;&amp;#25955;&amp;#65292;&amp;#32784;&amp;#20037;&amp;#20445;&amp;#40092;&amp;#12290;&amp;#22240;&amp;#27492;&amp;#65292;&amp;#32482;&amp;#23459;&amp;#22797;&amp;#21512;&amp;#32440;&amp;#30340;&amp;#25972;&amp;#20307;&amp;#36816;&amp;#29992;&amp;#20248;&amp;#21183;&amp;#39640;&amp;#20110;&amp;#26032;&amp;#38395;&amp;#32440;&amp;#12289;&amp;#23459;&amp;#32440;&amp;#21644;&amp;#32482;&amp;#19997;&amp;#12290;&lt;/span&gt;&lt;/span&gt;&lt;/div&gt;&lt;/td&gt;  &lt;/tr&gt; &lt;/tbody&gt;&lt;/table&gt;&lt;div&gt;&lt;span style="font-size: small;"&gt;&lt;span style="font-family: Arial;"&gt;&amp;#32467;&amp;#35821;&amp;#32508;&amp;#19978;&amp;#25152;&amp;#36848;&amp;#65292;&amp;#32482;&amp;#23459;&amp;#22797;&amp;#21512;&amp;#32440;&amp;#22312;&amp;#23454;&amp;#38469;&amp;#24212;&amp;#29992;&amp;#20013;&amp;#26377;&amp;#20197;&amp;#19979;&amp;#20248;&amp;#28857;&amp;#65306;&lt;/span&gt;&lt;/span&gt;&lt;/div&gt;&lt;table border="1" cellspacing="0" cellpadding="0"&gt;  &lt;tbody&gt;&lt;tr&gt;   &lt;td width="568" valign="top"&gt;&lt;div&gt;&lt;span style="font-size: small;"&gt;&lt;span style="font-family: Arial;"&gt;&amp;nbsp;&amp;#65288;1&amp;#65289;&amp;#32467;&amp;#26500;&amp;#31616;&amp;#21333;&amp;#65292;&amp;#25928;&amp;#26524;&amp;#20248;&amp;#33391;&amp;#65292;&amp;#26045;&amp;#33014;&amp;#21518;&amp;#33021;&amp;#26126;&amp;#26174;&amp;#25552;&amp;#39640;&amp;#32440;&amp;#24352;&amp;#24378;&amp;#24230;&amp;#12289;&amp;#38887;&amp;#24615;&amp;#12289;&amp;#26045;&amp;#33014;&amp;#24230;&amp;#12289;&amp;#32784;&amp;#25240;&amp;#24230;&amp;#65292;&amp;#25913;&amp;#21892;&amp;#32440;&amp;#24352;&amp;#30340;&amp;#36866;&amp;#24212;&amp;#24615;&amp;#33021;&amp;#20197;&amp;#21450;&amp;#33391;&amp;#22909;&amp;#30340;&amp;#20809;&amp;#23398;&amp;#24615;&amp;#33021;&amp;#21644;&amp;#21270;&amp;#23398;&amp;#31283;&amp;#23450;&amp;#24615;&amp;#33021;&amp;#65292;&amp;#36142;&amp;#23384;&amp;#26399;&amp;#38271;&amp;#65292;&amp;#19981;&amp;#26131;&amp;#21464;&amp;#40644;&amp;#12290;&amp;#26082;&amp;#21487;&amp;#20197;&amp;#21333;&amp;#38754;&amp;#21360;&amp;#21046;&amp;#65292;&amp;#20063;&amp;#21487;&amp;#20197;&amp;#21452;&amp;#38754;&amp;#21360;&amp;#21046;&amp;#12290;&lt;/span&gt;&lt;/span&gt;&lt;/div&gt;&lt;/td&gt;  &lt;/tr&gt;  &lt;tr&gt;   &lt;td width="568" valign="top"&gt;&lt;div&gt;&lt;span style="font-size: small;"&gt;&lt;span style="font-family: Arial;"&gt;&amp;#65288;2&amp;#65289;&amp;#21360;&amp;#21047;&amp;#12289;&amp;#25171;&amp;#21360;&amp;#12289;&amp;#22797;&amp;#21360;&amp;#36807;&amp;#31243;&amp;#20013;&amp;#65292;&amp;#19981;&amp;#20250;&amp;#20135;&amp;#29983;&amp;#27833;&amp;#22696;&amp;#12289;&amp;#39068;&amp;#26009;&amp;#26197;&amp;#26579;&amp;#65292;&amp;#33394;&amp;#24425;&amp;#20142;&amp;#20029;&amp;#12289;&amp;#40092;&amp;#33395;&amp;#12290;&amp;#37319;&amp;#29992;&amp;#32482;&amp;#23459;&amp;#22797;&amp;#21512;&amp;#32440;&amp;#21360;&amp;#21046;&amp;#32426;&amp;#24565;&amp;#24615;&amp;#25253;&amp;#32440;&amp;#65292;&amp;#21046;&amp;#20316;&amp;#25104;&amp;#26412;&amp;#20302;&amp;#24265;&amp;#65292;&amp;#33021;&amp;#22815;&amp;#25193;&amp;#22823;&amp;#21457;&amp;#34892;&amp;#37327;&amp;#65292;&amp;#24555;&amp;#36895;&amp;#29983;&amp;#20135;&amp;#65292;&amp;#21033;&amp;#20110;&amp;#22823;&amp;#33539;&amp;#22260;&amp;#25512;&amp;#24191;&amp;#12290;&lt;/span&gt;&lt;/span&gt;&lt;/div&gt;&lt;/td&gt;  &lt;/tr&gt;  &lt;tr&gt;   &lt;td width="568" valign="top"&gt;&lt;div&gt;&lt;span style="font-size: small;"&gt;&lt;span style="font-family: Arial;"&gt;&amp;#65288;3&amp;#65289;&amp;#36866;&amp;#23452;&amp;#20070;&amp;#30011;&amp;#21019;&amp;#20316;&amp;#65292;&amp;#29305;&amp;#21035;&amp;#26159;&amp;#36866;&amp;#23452;&amp;#24037;&amp;#31508;&amp;#30011;&amp;#21019;&amp;#20316;&amp;#12290;&amp;#29645;&amp;#34255;&amp;#29256;&amp;#25253;&amp;#32440;&amp;#21487;&amp;#20197;&amp;#20687;&amp;#20256;&amp;#32479;&amp;#20070;&amp;#30011;&amp;#20316;&amp;#21697;&amp;#37027;&amp;#26679;&amp;#65292;&amp;#35013;&amp;#35057;&amp;#25104;&amp;#31435;&amp;#36724;&amp;#25110;&amp;#38236;&amp;#26694;&amp;#24748;&amp;#25346;&amp;#38472;&amp;#21015;&amp;#12290;&amp;#21516;&amp;#26102;&amp;#65292;&amp;#20063;&amp;#21487;&amp;#20197;&amp;#21046;&amp;#25104;&amp;#20016;&amp;#23500;&amp;#22810;&amp;#24425;&amp;#30340;&amp;#22681;&amp;#32440;&amp;#21644;&amp;#33402;&amp;#26415;&amp;#23631;&amp;#39118;&amp;#36827;&amp;#20837;&amp;#24066;&amp;#22330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2;&amp;#23459;&amp;#29305;&amp;#31181;&amp;#26032;&amp;#38395;&amp;#32440;&amp;#24066;&amp;#22330;&amp;#28145;&amp;#24230;&amp;#35843;&amp;#26597;&amp;#19982;&amp;#21069;&amp;#26223;&amp;#36235;&amp;#21183;&amp;#25253;&amp;#21578;&amp;#12299;&amp;#20849;&amp;#21313;&amp;#22235;&amp;#31456;&amp;#12290;&amp;#39318;&amp;#20808;&amp;#20171;&amp;#32461;&amp;#20102;&amp;#32482;&amp;#23459;&amp;#29305;&amp;#31181;&amp;#26032;&amp;#38395;&amp;#32440;&amp;#34892;&amp;#19994;&amp;#24066;&amp;#22330;&amp;#21457;&amp;#23637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82;&amp;#23459;&amp;#29305;&amp;#31181;&amp;#26032;&amp;#38395;&amp;#32440;&amp;#25972;&amp;#20307;&amp;#36816;&amp;#34892;&amp;#24577;&amp;#21183;&amp;#31561;&amp;#65292;&amp;#25509;&amp;#30528;&amp;#20998;&amp;#26512;&amp;#20102;&amp;#32482;&amp;#23459;&amp;#29305;&amp;#31181;&amp;#26032;&amp;#38395;&amp;#32440;&amp;#34892;&amp;#19994;&amp;#24066;&amp;#22330;&amp;#36816;&amp;#34892;&amp;#30340;&amp;#29616;&amp;#29366;&amp;#65292;&amp;#28982;&amp;#21518;&amp;#20171;&amp;#32461;&amp;#20102;&amp;#32482;&amp;#23459;&amp;#29305;&amp;#31181;&amp;#26032;&amp;#38395;&amp;#32440;&amp;#24066;&amp;#22330;&amp;#31454;&amp;#20105;&amp;#26684;&amp;#23616;&amp;#12290;&amp;#38543;&amp;#21518;&amp;#65292;&amp;#25253;&amp;#21578;&amp;#23545;&amp;#32482;&amp;#23459;&amp;#29305;&amp;#31181;&amp;#26032;&amp;#38395;&amp;#32440;&amp;#20570;&amp;#20102;&amp;#37325;&amp;#28857;&amp;#20225;&amp;#19994;&amp;#32463;&amp;#33829;&amp;#29366;&amp;#20917;&amp;#20998;&amp;#26512;&amp;#65292;&amp;#26368;&amp;#21518;&amp;#20998;&amp;#26512;&amp;#20102;&amp;#32482;&amp;#23459;&amp;#29305;&amp;#31181;&amp;#26032;&amp;#38395;&amp;#32440;&amp;#34892;&amp;#19994;&amp;#21457;&amp;#23637;&amp;#36235;&amp;#21183;&amp;#19982;&amp;#25237;&amp;#36164;&amp;#39044;&amp;#27979;&amp;#12290;&amp;#24744;&amp;#33509;&amp;#24819;&amp;#23545;&amp;#32482;&amp;#23459;&amp;#29305;&amp;#31181;&amp;#26032;&amp;#38395;&amp;#32440;&amp;#20135;&amp;#19994;&amp;#26377;&amp;#20010;&amp;#31995;&amp;#32479;&amp;#30340;&amp;#20102;&amp;#35299;&amp;#25110;&amp;#32773;&amp;#24819;&amp;#25237;&amp;#36164;&amp;#32482;&amp;#23459;&amp;#29305;&amp;#31181;&amp;#26032;&amp;#383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82;&amp;#23459;&amp;#29305;&amp;#31181;&amp;#26032;&amp;#38395;&amp;#32440;&amp;#34892;&amp;#19994;&amp;#21457;&amp;#23637;&amp;#32508;&amp;#36848;&lt;/b&gt;&lt;/span&gt;&lt;/span&gt;&lt;/div&gt;&lt;div&gt;&lt;span style="font-size: small;"&gt;&lt;span style="font-family: Arial;"&gt;1.1 &amp;#32482;&amp;#23459;&amp;#29305;&amp;#31181;&amp;#26032;&amp;#38395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82;&amp;#23459;&amp;#29305;&amp;#31181;&amp;#26032;&amp;#38395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82;&amp;#23459;&amp;#29305;&amp;#31181;&amp;#26032;&amp;#38395;&amp;#32440;&amp;#34892;&amp;#19994;&amp;#22312;&amp;#22269;&amp;#27665;&amp;#32463;&amp;#27982;&amp;#20013;&amp;#30340;&amp;#22320;&amp;#20301;&lt;/span&gt;&lt;/span&gt;&lt;/div&gt;&lt;div&gt;&lt;span style="font-size: small;"&gt;&lt;span style="font-family: Arial;"&gt;1.2.3 &amp;#32482;&amp;#23459;&amp;#29305;&amp;#31181;&amp;#26032;&amp;#38395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82;&amp;#23459;&amp;#29305;&amp;#31181;&amp;#26032;&amp;#38395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32482;&amp;#23459;&amp;#29305;&amp;#31181;&amp;#26032;&amp;#38395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82;&amp;#23459;&amp;#29305;&amp;#31181;&amp;#26032;&amp;#38395;&amp;#32440;&amp;#34892;&amp;#19994;&amp;#36816;&amp;#34892;&amp;#29615;&amp;#22659;&amp;#20998;&amp;#26512;&lt;/b&gt;&lt;/span&gt;&lt;/span&gt;&lt;/div&gt;&lt;div&gt;&lt;span style="font-size: small;"&gt;&lt;span style="font-family: Arial;"&gt;2.1 &amp;#32482;&amp;#23459;&amp;#29305;&amp;#31181;&amp;#26032;&amp;#38395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82;&amp;#23459;&amp;#29305;&amp;#31181;&amp;#26032;&amp;#38395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82;&amp;#23459;&amp;#29305;&amp;#31181;&amp;#26032;&amp;#38395;&amp;#32440;&amp;#34892;&amp;#19994;&amp;#31038;&amp;#20250;&amp;#29615;&amp;#22659;&amp;#20998;&amp;#26512;&lt;/span&gt;&lt;/span&gt;&lt;/div&gt;&lt;div&gt;&lt;span style="font-size: small;"&gt;&lt;span style="font-family: Arial;"&gt;2.3.1 &amp;#32482;&amp;#23459;&amp;#29305;&amp;#31181;&amp;#26032;&amp;#38395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82;&amp;#23459;&amp;#29305;&amp;#31181;&amp;#26032;&amp;#38395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82;&amp;#23459;&amp;#29305;&amp;#31181;&amp;#26032;&amp;#38395;&amp;#32440;&amp;#34892;&amp;#19994;&amp;#25216;&amp;#26415;&amp;#29615;&amp;#22659;&amp;#20998;&amp;#26512;&lt;/span&gt;&lt;/span&gt;&lt;/div&gt;&lt;div&gt;&lt;span style="font-size: small;"&gt;&lt;span style="font-family: Arial;"&gt;2.4.1 &amp;#32482;&amp;#23459;&amp;#29305;&amp;#31181;&amp;#26032;&amp;#38395;&amp;#32440;&amp;#25216;&amp;#26415;&amp;#20998;&amp;#26512;&lt;/span&gt;&lt;/span&gt;&lt;/div&gt;&lt;div&gt;&lt;span style="font-size: small;"&gt;&lt;span style="font-family: Arial;"&gt;2.4.2 &amp;#32482;&amp;#23459;&amp;#29305;&amp;#31181;&amp;#26032;&amp;#38395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82;&amp;#23459;&amp;#29305;&amp;#31181;&amp;#26032;&amp;#38395;&amp;#32440;&amp;#34892;&amp;#19994;&amp;#36816;&amp;#348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3.1 &amp;#25105;&amp;#22269;&amp;#32482;&amp;#23459;&amp;#29305;&amp;#31181;&amp;#26032;&amp;#38395;&amp;#32440;&amp;#34892;&amp;#19994;&amp;#21457;&amp;#23637;&amp;#29366;&amp;#20917;&amp;#20998;&amp;#26512;&lt;/span&gt;&lt;/span&gt;&lt;/div&gt;&lt;div&gt;&lt;span style="font-size: small;"&gt;&lt;span style="font-family: Arial;"&gt;3.1.1 &amp;#25105;&amp;#22269;&amp;#32482;&amp;#23459;&amp;#29305;&amp;#31181;&amp;#26032;&amp;#38395;&amp;#32440;&amp;#34892;&amp;#19994;&amp;#21457;&amp;#23637;&amp;#38454;&amp;#27573;&lt;/span&gt;&lt;/span&gt;&lt;/div&gt;&lt;div&gt;&lt;span style="font-size: small;"&gt;&lt;span style="font-family: Arial;"&gt;3.1.2 &amp;#25105;&amp;#22269;&amp;#32482;&amp;#23459;&amp;#29305;&amp;#31181;&amp;#26032;&amp;#38395;&amp;#32440;&amp;#34892;&amp;#19994;&amp;#21457;&amp;#23637;&amp;#24635;&amp;#20307;&amp;#27010;&amp;#20917;&lt;/span&gt;&lt;/span&gt;&lt;/div&gt;&lt;div&gt;&lt;span style="font-size: small;"&gt;&lt;span style="font-family: Arial;"&gt;3.1.3 &amp;#25105;&amp;#22269;&amp;#32482;&amp;#23459;&amp;#29305;&amp;#31181;&amp;#26032;&amp;#38395;&amp;#32440;&amp;#34892;&amp;#19994;&amp;#21457;&amp;#23637;&amp;#29305;&amp;#28857;&amp;#20998;&amp;#26512;&lt;/span&gt;&lt;/span&gt;&lt;/div&gt;&lt;div&gt;&lt;span style="font-size: small;"&gt;&lt;span style="font-family: Arial;"&gt;&amp;nbsp;&amp;#32482;&amp;#23459;&amp;#22797;&amp;#21512;&amp;#32440;&amp;#26159;&amp;#32482;&amp;#19997;&amp;#19982;&amp;#23459;&amp;#32440;&amp;#30340;&amp;#22797;&amp;#21512;&amp;#32467;&amp;#26500;&amp;#30340;&amp;#31616;&amp;#31216;&amp;#65292;&amp;#23427;&amp;#22312;&amp;#32482;&amp;#19997;&amp;#38754;&amp;#26009;&amp;#23618;&amp;#30340;&amp;#32972;&amp;#38754;&amp;#22797;&amp;#21512;&amp;#20102;&amp;#23459;&amp;#32440;&amp;#23618;&amp;#65292;&amp;#22312;&amp;#32482;&amp;#19997;&amp;#38754;&amp;#26009;&amp;#23618;&amp;#30340;&amp;#27491;&amp;#38754;&amp;#35206;&amp;#30422;&amp;#20102;&amp;#19968;&amp;#23618;&amp;#21270;&amp;#23398;&amp;#22686;&amp;#33394;&amp;#23618;&amp;#12290;&amp;#23459;&amp;#32440;&amp;#23618;&amp;#33021;&amp;#22815;&amp;#23558;&amp;#21360;&amp;#21046;&amp;#36807;&amp;#31243;&amp;#20013;&amp;#22810;&amp;#20313;&amp;#30340;&amp;#27700;&amp;#20998;&amp;#21644;&amp;#27833;&amp;#22696;&amp;#21560;&amp;#25910;&amp;#65292;&amp;#38450;&amp;#27490;&amp;#26197;&amp;#26579;&amp;#65292;&amp;#21270;&amp;#23398;&amp;#22686;&amp;#33394;&amp;#23618;&amp;#33021;&amp;#22815;&amp;#20445;&amp;#25345;&amp;#27833;&amp;#22696;&amp;#30340;&amp;#26032;&amp;#40092;&amp;#24230;&amp;#65292;&amp;#25552;&amp;#39640;&amp;#25171;&amp;#21360;&amp;#12289;&amp;#21360;&amp;#21047;&amp;#25110;&amp;#22797;&amp;#21360;&amp;#25991;&amp;#23383;&amp;#20197;&amp;#21450;&amp;#22270;&amp;#26696;&amp;#30340;&amp;#33394;&amp;#24425;&amp;#20142;&amp;#24230;&amp;#12290;&lt;/span&gt;&lt;/span&gt;&lt;/div&gt;&lt;table border="1" cellspacing="0" cellpadding="0" width="100%"&gt;  &lt;tbody&gt;&lt;tr&gt;   &lt;td width="21%" rowspan="3" valign="top"&gt;&lt;div&gt;&lt;span style="font-size: small;"&gt;&lt;span style="font-family: Arial;"&gt;1&amp;#12289;&amp;#32482;&amp;#23459;&amp;#22797;&amp;#21512;&amp;#32440;&amp;#30340;&amp;#21407;&amp;#26009;&amp;#26500;&amp;#25104;&lt;/span&gt;&lt;/span&gt;&lt;/div&gt;&lt;/td&gt;   &lt;td width="78%" valign="top"&gt;&lt;div&gt;&lt;span style="font-size: small;"&gt;&lt;span style="font-family: Arial;"&gt;&amp;#23459;&amp;#32440;&amp;#65306;&amp;#23459;&amp;#32440;&amp;#30340;&amp;#21407;&amp;#26448;&amp;#26009;&amp;#20013;&amp;#26377;&amp;#38738;&amp;#27264;&amp;#26641;&amp;#30382;&amp;#21644;&amp;#31291;&amp;#33609;&amp;#65292;&amp;#20998;&amp;#24352;&amp;#21058;&amp;#26377;&amp;#26472;&amp;#33150;&amp;#26691;&amp;#27713;&amp;#12290;&amp;#23459;&amp;#32440;&amp;#25353;&amp;#32440;&amp;#24352;&amp;#27911;&amp;#22696;&amp;#31243;&amp;#24230;&amp;#20998;&amp;#20026;&amp;#29983;&amp;#23459;&amp;#12289;&amp;#21322;&amp;#29087;&amp;#23459;&amp;#21322;&amp;#29087;&amp;#23459;&amp;#21644;&amp;#29087;&amp;#23459;&amp;#12290;&amp;#23459;&amp;#32482;&amp;#22797;&amp;#21512;&amp;#32440;&amp;#20248;&amp;#36873;&amp;#20351;&amp;#29992;&amp;#29983;&amp;#23459;&amp;#65292;&amp;#20197;&amp;#21152;&amp;#24378;&amp;#21560;&amp;#25910;&amp;#27700;&amp;#20998;&amp;#21644;&amp;#27833;&amp;#22696;&amp;#30340;&amp;#21151;&amp;#33021;&amp;#12290;&lt;/span&gt;&lt;/span&gt;&lt;/div&gt;&lt;/td&gt;  &lt;/tr&gt;  &lt;tr&gt;   &lt;td width="78%" valign="top"&gt;&lt;div&gt;&lt;span style="font-size: small;"&gt;&lt;span style="font-family: Arial;"&gt;&amp;#32482;&amp;#19997;&amp;#65306;&amp;#34453;&amp;#33575;&amp;#22312;&amp;#21046;&amp;#19997;&amp;#29983;&amp;#20135;&amp;#21450;&amp;#19997;&amp;#32455;&amp;#29983;&amp;#20135;&amp;#36807;&amp;#31243;&amp;#20013;&amp;#20250;&amp;#20135;&amp;#29983;&amp;#19968;&amp;#23450;&amp;#37327;&amp;#30340;&amp;#19979;&amp;#33050;&amp;#26009;&amp;#65292;&amp;#36825;&amp;#20123;&amp;#21407;&amp;#26009;&amp;#21516;&amp;#26679;&amp;#20855;&amp;#26377;&amp;#22825;&amp;#28982;&amp;#19997;&amp;#30340;&amp;#20248;&amp;#33391;&amp;#29305;&amp;#24615;&amp;#65292;&amp;#36890;&amp;#36807;&amp;#19968;&amp;#31995;&amp;#21015;&amp;#24037;&amp;#24207;&amp;#25226;&amp;#23427;&amp;#20204;&amp;#21152;&amp;#24037;&amp;#25104;&amp;#21508;&amp;#31181;&amp;#35268;&amp;#26684;&amp;#30340;&amp;#19997;&amp;#32433;&amp;#65292;&amp;#21363;&amp;#31216;&amp;#32482;&amp;#19997;&amp;#12290;&amp;#32771;&amp;#34385;&amp;#21040;&amp;#20351;&amp;#29992;&amp;#35774;&amp;#22791;&amp;#36827;&amp;#34892;&amp;#21046;&amp;#20316;&amp;#26102;&amp;#35774;&amp;#22791;&amp;#30340;&amp;#24037;&amp;#20316;&amp;#29615;&amp;#22659;&amp;#28201;&amp;#24230;&amp;#36739;&amp;#39640;&amp;#65292;&amp;#29087;&amp;#32482;&amp;#20013;&amp;#30340;&amp;#33014;&amp;#20063;&amp;#20250;&amp;#29076;&amp;#20110;&amp;#27833;&amp;#22696;&amp;#20043;&amp;#20013;&amp;#65292;&amp;#23459;&amp;#32482;&amp;#22797;&amp;#21512;&amp;#32440;&amp;#20351;&amp;#29992;&amp;#30340;&amp;#32482;&amp;#19997;&amp;#38754;&amp;#26009;&amp;#23618;&amp;#20248;&amp;#36873;&amp;#20351;&amp;#29992;&amp;#29983;&amp;#32482;&amp;#12290;&lt;/span&gt;&lt;/span&gt;&lt;/div&gt;&lt;/td&gt;  &lt;/tr&gt;  &lt;tr&gt;   &lt;td width="78%" valign="top"&gt;&lt;div&gt;&lt;span style="font-size: small;"&gt;&lt;span style="font-family: Arial;"&gt;&amp;#26045;&amp;#33014;&amp;#21058;&amp;#65306;&amp;#26045;&amp;#33014;&amp;#21058;&amp;#26159;&amp;#19968;&amp;#31181;&amp;#36896;&amp;#32440;&amp;#28155;&amp;#21152;&amp;#21058;&amp;#65292;&amp;#33021;&amp;#36171;&amp;#20104;&amp;#32440;&amp;#24352;&amp;#25239;&amp;#22696;&amp;#12289;&amp;#25239;&amp;#27700;&amp;#12289;&amp;#25239;&amp;#33104;&amp;#34432;&amp;#30340;&amp;#24615;&amp;#33021;&amp;#65292;&amp;#25552;&amp;#39640;&amp;#32440;&amp;#24352;&amp;#30340;&amp;#25239;&amp;#24352;&amp;#24378;&amp;#24230;&amp;#21450;&amp;#26045;&amp;#33014;&amp;#24230;&amp;#65292;&amp;#20998;&amp;#20026;&amp;#27974;&amp;#20869;&amp;#26045;&amp;#33014;&amp;#21450;&amp;#34920;&amp;#38754;&amp;#26045;&amp;#33014;&amp;#12290;&amp;#33014;&amp;#27700;&amp;#65306;&amp;#33014;&amp;#27700;&amp;#26159;&amp;#36890;&amp;#36807;&amp;#20197;&amp;#29577;&amp;#31859;&amp;#12289;&amp;#22303;&amp;#35910;&amp;#12289;&amp;#26408;&amp;#34223;&amp;#31561;&amp;#28096;&amp;#31881;&amp;#21407;&amp;#26009;&amp;#65292;&amp;#32463;&amp;#36807;&amp;#36731;&amp;#24230;&amp;#30340;&amp;#27687;&amp;#21270;&amp;#38477;&amp;#35299;&amp;#21453;&amp;#24212;&amp;#21046;&amp;#24471;&amp;#32780;&amp;#25104;&amp;#65292;&amp;#27969;&amp;#21160;&amp;#24615;&amp;#22909;&amp;#12289;&amp;#40655;&amp;#24230;&amp;#31283;&amp;#23450;&amp;#24615;&amp;#39640;&amp;#12290;&lt;/span&gt;&lt;/span&gt;&lt;/div&gt;&lt;/td&gt;  &lt;/tr&gt;  &lt;tr&gt;   &lt;td width="21%" valign="top"&gt;&lt;div&gt;&lt;span style="font-size: small;"&gt;&lt;span style="font-family: Arial;"&gt;2&amp;#12289;&amp;#32482;&amp;#23459;&amp;#22797;&amp;#21512;&amp;#32440;&amp;#34920;&amp;#38754;&amp;#26045;&amp;#33014;&amp;#26041;&amp;#27861;&lt;/span&gt;&lt;/span&gt;&lt;/div&gt;&lt;/td&gt;   &lt;td width="78%" valign="top"&gt;&lt;div&gt;&lt;span style="font-size: small;"&gt;&lt;span style="font-family: Arial;"&gt;&amp;#34920;&amp;#38754;&amp;#26045;&amp;#33014;&amp;#20027;&amp;#35201;&amp;#29992;&amp;#20197;&amp;#25913;&amp;#21892;&amp;#32440;&amp;#24352;&amp;#30340;&amp;#34920;&amp;#38754;&amp;#24378;&amp;#24230;&amp;#12289;&amp;#20869;&amp;#37096;&amp;#32467;&amp;#21512;&amp;#31243;&amp;#24230;&amp;#12289;&amp;#32784;&amp;#25240;&amp;#24378;&amp;#24230;&amp;#65292;&amp;#22686;&amp;#21152;&amp;#25402;&amp;#24230;&amp;#65292;&amp;#23494;&amp;#23553;&amp;#34920;&amp;#38754;&amp;#20197;&amp;#25511;&amp;#21046;&amp;#27833;&amp;#22696;&amp;#30340;&amp;#28183;&amp;#20837;&amp;#65292;&amp;#25913;&amp;#36827;&amp;#21019;&amp;#20316;&amp;#36866;&amp;#24615;&amp;#31561;&amp;#20248;&amp;#28857;&amp;#65292;&amp;#22810;&amp;#29992;&amp;#20110;&amp;#38656;&amp;#38271;&amp;#26399;&amp;#20445;&amp;#23384;&amp;#30340;&amp;#32440;&amp;#24352;&amp;#12290;&amp;#23558;&amp;#23459;&amp;#32440;&amp;#12289;&amp;#32482;&amp;#19997;&amp;#28024;&amp;#28173;&amp;#22312;&amp;#30427;&amp;#26377;&amp;#26045;&amp;#33014;&amp;#21058;&amp;#30340;&amp;#33014;&amp;#27133;&amp;#20013;&amp;#65292;&amp;#36746;&amp;#23376;&amp;#35013;&amp;#22312;&amp;#26426;&amp;#26550;&amp;#19978;&amp;#65292;&amp;#36890;&amp;#36807;&amp;#20202;&amp;#34920;&amp;#30424;&amp;#35843;&amp;#25972;&amp;#23459;&amp;#32440;&amp;#28024;&amp;#33014;&amp;#30340;&amp;#36895;&amp;#24230;&amp;#21450;&amp;#26102;&amp;#38388;&amp;#65292;&amp;#20174;&amp;#32780;&amp;#36798;&amp;#21040;&amp;#38656;&amp;#35201;&amp;#30340;&amp;#26045;&amp;#33014;&amp;#35201;&amp;#27714;&amp;#12290;&amp;#23459;&amp;#32440;&amp;#12289;&amp;#32482;&amp;#19997;&amp;#28024;&amp;#33014;&amp;#21518;&amp;#36890;&amp;#36807;&amp;#26045;&amp;#33014;&amp;#36746;&amp;#30340;&amp;#21387;&amp;#21147;&amp;#25380;&amp;#20986;&amp;#22810;&amp;#20313;&amp;#30340;&amp;#33014;&amp;#28082;&amp;#65292;&amp;#28982;&amp;#21518;&amp;#32463;&amp;#36807;&amp;#36746;&amp;#20013;&amp;#38388;&amp;#65292;&amp;#20351;&amp;#23459;&amp;#32440;&amp;#12289;&amp;#32482;&amp;#19997;&amp;#20445;&amp;#25345;&amp;#24179;&amp;#34913;&amp;#12290;&amp;#26045;&amp;#33014;&amp;#21518;&amp;#24748;&amp;#25346;&amp;#26238;&amp;#24178;&amp;#65292;&amp;#20877;&amp;#25918;&amp;#20837; 105&amp;deg;&amp;#30340;&amp;#28888;&amp;#31665;&amp;#20013;&amp;#28888; 3min&amp;#12290;&amp;#36825;&amp;#31181;&amp;#26041;&amp;#27861;&amp;#33021;&amp;#22815;&amp;#26377;&amp;#25928;&amp;#22320;&amp;#24310;&amp;#38271;&amp;#23459;&amp;#32440;&amp;#19982;&amp;#33014;&amp;#28082;&amp;#30340;&amp;#25509;&amp;#35302;&amp;#26102;&amp;#38388;&amp;#12290;&amp;#23454;&amp;#39564;&amp;#20013;&amp;#39318;&amp;#20808;&amp;#23558;&amp;#28342;&amp;#35299;&amp;#30340;&amp;#33014;&amp;#27700;&amp;#19982;&amp;#26045;&amp;#33014;&amp;#21058;&amp;#36827;&amp;#34892; 1:3 &amp;#27604;&amp;#20363;&amp;#30340;&amp;#37197;&amp;#27604;&amp;#12290;&amp;#33014;&amp;#27700;&amp;#19982;&amp;#26045;&amp;#33014;&amp;#21058;&amp;#37197;&amp;#27604;&amp;#37327;&amp;#19981;&amp;#21516;&amp;#26045;&amp;#33014;&amp;#65292;&amp;#23545;&amp;#23459;&amp;#32482;&amp;#22797;&amp;#21512;&amp;#21518;&amp;#32440;&amp;#24615;&amp;#33021;&amp;#30340;&amp;#24433;&amp;#21709;&amp;#20063;&amp;#26377;&amp;#25152;&amp;#19981;&amp;#21516;&amp;#12290;&amp;#23454;&amp;#39564;&amp;#21518;&amp;#20998;&amp;#21035;&amp;#27979;&amp;#20986;&amp;#26045;&amp;#33014;&amp;#21518;&amp;#22797;&amp;#21512;&amp;#30340;&amp;#22522;&amp;#26412;&amp;#24615;&amp;#33021;&amp;#12290;&lt;/span&gt;&lt;/span&gt;&lt;/div&gt;&lt;/td&gt;  &lt;/tr&gt;  &lt;tr&gt;   &lt;td width="21%" valign="top"&gt;&lt;div&gt;&lt;span style="font-size: small;"&gt;&lt;span style="font-family: Arial;"&gt;3&amp;#12289;&amp;#32482;&amp;#23459;&amp;#22797;&amp;#21512;&amp;#32440;&amp;#37319;&amp;#29992;AKD&amp;#38450;&amp;#27700;&amp;#20445;&amp;#40092;&lt;/span&gt;&lt;/span&gt;&lt;/div&gt;&lt;/td&gt;   &lt;td width="78%" valign="top"&gt;&lt;div&gt;&lt;span style="font-size: small;"&gt;&lt;span style="font-family: Arial;"&gt;&amp;#19982;&amp;#24120;&amp;#35268;&amp;#19997;&amp;#32504;&amp;#25253;&amp;#32440;&amp;#30456;&amp;#27604;&amp;#65292;&amp;#32482;&amp;#23459;&amp;#22797;&amp;#21512;&amp;#32440;&amp;#19981;&amp;#38656;&amp;#35201;&amp;#33014;&amp;#30718;&amp;#27700;&amp;#12290;&amp;#21046;&amp;#20316;&amp;#26102;&amp;#65292;&amp;#21482;&amp;#38656;&amp;#35201;&amp;#22312;&amp;#32482;&amp;#19997;&amp;#38754;&amp;#26009;&amp;#23618;&amp;#30340;&amp;#34920;&amp;#38754;&amp;#28034;&amp;#35206;&amp;#19968;&amp;#23618;&amp;#26032;&amp;#22411;&amp;#21270;&amp;#23398;&amp;#20135;&amp;#21697;&amp;mdash;&amp;mdash;AKD&amp;#12290;AKD &amp;#27700;&amp;#23618;&amp;#24178;&amp;#29157;&amp;#21518;&amp;#24418;&amp;#25104;&amp;#22686;&amp;#33394;&amp;#23618;&amp;#65292;&amp;#22686;&amp;#33394;&amp;#23618;&amp;#19981;&amp;#20165;&amp;#19981;&amp;#20250;&amp;#28342;&amp;#20110;&amp;#27833;&amp;#22696;&amp;#65292;&amp;#38450;&amp;#27700;&amp;#25928;&amp;#26524;&amp;#24322;&amp;#24120;&amp;#31361;&amp;#20986;&amp;#65292;&amp;#36824;&amp;#21487;&amp;#25552;&amp;#39640;&amp;#27833;&amp;#22696;&amp;#30340;&amp;#20445;&amp;#40092;&amp;#24230;&amp;#12290;&amp;#22270;&amp;#26696;&amp;#30452;&amp;#25509;&amp;#21360;&amp;#22312;&amp;#32482;&amp;#19997;&amp;#38754;&amp;#26009;&amp;#23618;&amp;#34920;&amp;#38754;&amp;#65292;&amp;#22810;&amp;#20313;&amp;#30340;&amp;#27700;&amp;#20998;&amp;#21644;&amp;#27833;&amp;#22696;&amp;#20250;&amp;#36879;&amp;#36807;&amp;#32482;&amp;#19997;&amp;#38754;&amp;#26009;&amp;#23618;&amp;#30340;&amp;#32972;&amp;#38754;&amp;#34987;&amp;#23459;&amp;#32440;&amp;#23618;&amp;#21560;&amp;#25910;&amp;#12290;&amp;#23459;&amp;#32440;&amp;#19981;&amp;#20165;&amp;#26131;&amp;#20110;&amp;#20445;&amp;#23384;&amp;#12289;&amp;#32463;&amp;#20037;&amp;#19981;&amp;#33030;&amp;#12289;&amp;#19981;&amp;#35114;&amp;#33394;&amp;#65292;&amp;#21516;&amp;#26102;&amp;#20855;&amp;#26377;&amp;#33391;&amp;#22909;&amp;#30340;&amp;#21560;&amp;#27700;&amp;#24615;&amp;#33021;&amp;#65292;&amp;#23459;&amp;#32440;&amp;#23618;&amp;#20250;&amp;#23558;&amp;#22810;&amp;#20313;&amp;#30340;&amp;#27700;&amp;#20998;&amp;#21644;&amp;#27833;&amp;#22696;&amp;#21560;&amp;#25910;&amp;#65292;&amp;#32482;&amp;#19997;&amp;#38754;&amp;#26009;&amp;#23618;&amp;#19978;&amp;#30340;&amp;#22270;&amp;#26696;&amp;#21017;&amp;#19981;&amp;#20250;&amp;#20135;&amp;#29983;&amp;#26197;&amp;#26579;&amp;#65292;&amp;#30011;&amp;#38754;&amp;#28165;&amp;#26224;&amp;#12290;&amp;#21516;&amp;#26102;&amp;#65292;&amp;#28034;&amp;#35206;&amp;#22312;&amp;#32482;&amp;#19997;&amp;#38754;&amp;#26009;&amp;#23618;&amp;#34920;&amp;#3875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D &amp;#22312;&amp;#27833;&amp;#22696;&amp;#39068;&amp;#26009;&amp;#20013;&amp;#19981;&amp;#20165;&amp;#19981;&amp;#26131;&amp;#33073;&amp;#33853;&amp;#65292;&amp;#36824;&amp;#33021;&amp;#22815;&amp;#20445;&amp;#25345;&amp;#27833;&amp;#22696;&amp;#39068;&amp;#26009;&amp;#30340;&amp;#26032;&amp;#40092;&amp;#24230;&amp;#65292;&amp;#25104;&amp;#24418;&amp;#25991;&amp;#23383;&amp;#22270;&amp;#26696;&amp;#33394;&amp;#24425;&amp;#20142;&amp;#20029;&amp;#40092;&amp;#33395;&amp;#65292;&amp;#21697;&amp;#36136;&amp;#26126;&amp;#26174;&amp;#25552;&amp;#39640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 2015-2019&amp;#24180;&amp;#32482;&amp;#23459;&amp;#29305;&amp;#31181;&amp;#26032;&amp;#38395;&amp;#32440;&amp;#34892;&amp;#19994;&amp;#21457;&amp;#23637;&amp;#29616;&amp;#29366;&lt;/span&gt;&lt;/span&gt;&lt;/div&gt;&lt;div&gt;&lt;span style="font-size: small;"&gt;&lt;span style="font-family: Arial;"&gt;3.2.1 2015-2019&amp;#24180;&amp;#25105;&amp;#22269;&amp;#32482;&amp;#23459;&amp;#29305;&amp;#31181;&amp;#26032;&amp;#38395;&amp;#32440;&amp;#34892;&amp;#19994;&amp;#24066;&amp;#22330;&amp;#35268;&amp;#27169;&lt;/span&gt;&lt;/span&gt;&lt;/div&gt;&lt;div&gt;&lt;span style="font-size: small;"&gt;&lt;span style="font-family: Arial;"&gt;3.2.2 2015-2019&amp;#24180;&amp;#25105;&amp;#22269;&amp;#32482;&amp;#23459;&amp;#29305;&amp;#31181;&amp;#26032;&amp;#38395;&amp;#32440;&amp;#34892;&amp;#19994;&amp;#21457;&amp;#23637;&amp;#20998;&amp;#26512;&lt;/span&gt;&lt;/span&gt;&lt;/div&gt;&lt;div&gt;&lt;span style="font-size: small;"&gt;&lt;span style="font-family: Arial;"&gt;3.2.3 2015-2019&amp;#24180;&amp;#20013;&amp;#22269;&amp;#32482;&amp;#23459;&amp;#29305;&amp;#31181;&amp;#26032;&amp;#38395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82;&amp;#23459;&amp;#29305;&amp;#31181;&amp;#26032;&amp;#38395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82;&amp;#23459;&amp;#29305;&amp;#31181;&amp;#26032;&amp;#38395;&amp;#32440;&amp;#20135;&amp;#21697;/&amp;#26381;&amp;#21153;&amp;#20215;&amp;#26684;&amp;#20998;&amp;#26512;&lt;/span&gt;&lt;/span&gt;&lt;/div&gt;&lt;div&gt;&lt;span style="font-size: small;"&gt;&lt;span style="font-family: Arial;"&gt;3.5.1 2015-2019&amp;#24180;&amp;#32482;&amp;#23459;&amp;#29305;&amp;#31181;&amp;#26032;&amp;#38395;&amp;#32440;&amp;#20215;&amp;#26684;&amp;#36208;&amp;#21183;&lt;/span&gt;&lt;/span&gt;&lt;/div&gt;&lt;div&gt;&lt;span style="font-size: small;"&gt;&lt;span style="font-family: Arial;"&gt;3.5.2 &amp;#24433;&amp;#21709;&amp;#32482;&amp;#23459;&amp;#29305;&amp;#31181;&amp;#26032;&amp;#38395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82;&amp;#23459;&amp;#29305;&amp;#31181;&amp;#26032;&amp;#38395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82;&amp;#23459;&amp;#29305;&amp;#31181;&amp;#26032;&amp;#38395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82;&amp;#23459;&amp;#29305;&amp;#31181;&amp;#26032;&amp;#38395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82;&amp;#23459;&amp;#29305;&amp;#31181;&amp;#26032;&amp;#38395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82;&amp;#23459;&amp;#29305;&amp;#31181;&amp;#26032;&amp;#38395;&amp;#3244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482;&amp;#23459;&amp;#29305;&amp;#31181;&amp;#26032;&amp;#38395;&amp;#32440;&amp;#25152;&amp;#23646;&amp;#34892;&amp;#19994;&amp;#24037;&amp;#19994;&amp;#24635;&amp;#20135;&amp;#20540;&lt;/span&gt;&lt;/span&gt;&lt;/div&gt;&lt;div&gt;&lt;span style="font-size: small;"&gt;&lt;span style="font-family: Arial;"&gt;4.2.2 &amp;#25105;&amp;#22269;&amp;#32482;&amp;#23459;&amp;#29305;&amp;#31181;&amp;#26032;&amp;#38395;&amp;#3244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482;&amp;#23459;&amp;#29305;&amp;#31181;&amp;#26032;&amp;#38395;&amp;#32440;&amp;#25152;&amp;#23646;&amp;#34892;&amp;#19994;&amp;#20135;&amp;#38144;&amp;#29575;&lt;/span&gt;&lt;/span&gt;&lt;/div&gt;&lt;div&gt;&lt;span style="font-size: small;"&gt;&lt;span style="font-family: Arial;"&gt;4.3 2015-2019&amp;#24180;&amp;#20013;&amp;#22269;&amp;#32482;&amp;#23459;&amp;#29305;&amp;#31181;&amp;#26032;&amp;#38395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82;&amp;#23459;&amp;#29305;&amp;#31181;&amp;#26032;&amp;#38395;&amp;#32440;&amp;#34892;&amp;#19994;&amp;#20379;&amp;#38656;&amp;#24418;&amp;#21183;&amp;#20998;&amp;#26512;&lt;/b&gt;&lt;/span&gt;&lt;/span&gt;&lt;/div&gt;&lt;div&gt;&lt;span style="font-size: small;"&gt;&lt;span style="font-family: Arial;"&gt;5.1 &amp;#32482;&amp;#23459;&amp;#29305;&amp;#31181;&amp;#26032;&amp;#38395;&amp;#32440;&amp;#34892;&amp;#19994;&amp;#20379;&amp;#32473;&amp;#20998;&amp;#26512;&lt;/span&gt;&lt;/span&gt;&lt;/div&gt;&lt;div&gt;&lt;span style="font-size: small;"&gt;&lt;span style="font-family: Arial;"&gt;5.1.1 2015-2019&amp;#24180;&amp;#32482;&amp;#23459;&amp;#29305;&amp;#31181;&amp;#26032;&amp;#38395;&amp;#32440;&amp;#34892;&amp;#19994;&amp;#20379;&amp;#32473;&amp;#20998;&amp;#26512;&lt;/span&gt;&lt;/span&gt;&lt;/div&gt;&lt;div&gt;&lt;span style="font-size: small;"&gt;&lt;span style="font-family: Arial;"&gt;5.1.2 2022-2028&amp;#24180;&amp;#32482;&amp;#23459;&amp;#29305;&amp;#31181;&amp;#26032;&amp;#38395;&amp;#32440;&amp;#34892;&amp;#19994;&amp;#20379;&amp;#32473;&amp;#21464;&amp;#21270;&amp;#36235;&amp;#21183;&lt;/span&gt;&lt;/span&gt;&lt;/div&gt;&lt;div&gt;&lt;span style="font-size: small;"&gt;&lt;span style="font-family: Arial;"&gt;5.1.3 &amp;#32482;&amp;#23459;&amp;#29305;&amp;#31181;&amp;#26032;&amp;#38395;&amp;#324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82;&amp;#23459;&amp;#29305;&amp;#31181;&amp;#26032;&amp;#38395;&amp;#32440;&amp;#34892;&amp;#19994;&amp;#38656;&amp;#27714;&amp;#24773;&amp;#20917;&lt;/span&gt;&lt;/span&gt;&lt;/div&gt;&lt;div&gt;&lt;span style="font-size: small;"&gt;&lt;span style="font-family: Arial;"&gt;5.2.1 &amp;#32482;&amp;#23459;&amp;#29305;&amp;#31181;&amp;#26032;&amp;#38395;&amp;#32440;&amp;#34892;&amp;#19994;&amp;#38656;&amp;#27714;&amp;#24066;&amp;#22330;&lt;/span&gt;&lt;/span&gt;&lt;/div&gt;&lt;div&gt;&lt;span style="font-size: small;"&gt;&lt;span style="font-family: Arial;"&gt;5.2.2 &amp;#32482;&amp;#23459;&amp;#29305;&amp;#31181;&amp;#26032;&amp;#38395;&amp;#32440;&amp;#34892;&amp;#19994;&amp;#23458;&amp;#25143;&amp;#32467;&amp;#26500;&lt;/span&gt;&lt;/span&gt;&lt;/div&gt;&lt;div&gt;&lt;span style="font-size: small;"&gt;&lt;span style="font-family: Arial;"&gt;5.2.3 &amp;#32482;&amp;#23459;&amp;#29305;&amp;#31181;&amp;#26032;&amp;#38395;&amp;#32440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82;&amp;#23459;&amp;#29305;&amp;#31181;&amp;#26032;&amp;#38395;&amp;#32440;&amp;#24066;&amp;#22330;&amp;#24212;&amp;#29992;&amp;#21450;&amp;#38656;&amp;#27714;&amp;#39044;&amp;#27979;&lt;/span&gt;&lt;/span&gt;&lt;/div&gt;&lt;div&gt;&lt;span style="font-size: small;"&gt;&lt;span style="font-family: Arial;"&gt;5.3.1 &amp;#32482;&amp;#23459;&amp;#29305;&amp;#31181;&amp;#26032;&amp;#38395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82;&amp;#23459;&amp;#29305;&amp;#31181;&amp;#26032;&amp;#38395;&amp;#32440;&amp;#24212;&amp;#29992;&amp;#24066;&amp;#22330;&amp;#38656;&amp;#27714;&amp;#29305;&amp;#24449;&lt;/span&gt;&lt;/span&gt;&lt;/div&gt;&lt;div&gt;&lt;span style="font-size: small;"&gt;&lt;span style="font-family: Arial;"&gt;&amp;#65288;2&amp;#65289;&amp;#32482;&amp;#23459;&amp;#29305;&amp;#31181;&amp;#26032;&amp;#38395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32482;&amp;#23459;&amp;#29305;&amp;#31181;&amp;#26032;&amp;#38395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82;&amp;#23459;&amp;#29305;&amp;#31181;&amp;#26032;&amp;#38395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82;&amp;#23459;&amp;#29305;&amp;#31181;&amp;#26032;&amp;#38395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82;&amp;#23459;&amp;#29305;&amp;#31181;&amp;#26032;&amp;#38395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82;&amp;#23459;&amp;#29305;&amp;#31181;&amp;#26032;&amp;#38395;&amp;#32440;&amp;#34892;&amp;#19994;&amp;#20135;&amp;#19994;&amp;#32467;&amp;#26500;&amp;#20998;&amp;#26512;&lt;/b&gt;&lt;/span&gt;&lt;/span&gt;&lt;/div&gt;&lt;div&gt;&lt;span style="font-size: small;"&gt;&lt;span style="font-family: Arial;"&gt;6.1 &amp;#32482;&amp;#23459;&amp;#29305;&amp;#31181;&amp;#26032;&amp;#38395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82;&amp;#23459;&amp;#29305;&amp;#31181;&amp;#26032;&amp;#38395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82;&amp;#23459;&amp;#29305;&amp;#31181;&amp;#26032;&amp;#38395;&amp;#32440;&amp;#34892;&amp;#19994;&amp;#20135;&amp;#19994;&amp;#38142;&amp;#20998;&amp;#26512;&lt;/b&gt;&lt;/span&gt;&lt;/span&gt;&lt;/div&gt;&lt;div&gt;&lt;span style="font-size: small;"&gt;&lt;span style="font-family: Arial;"&gt;7.1 &amp;#32482;&amp;#23459;&amp;#29305;&amp;#31181;&amp;#26032;&amp;#38395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82;&amp;#23459;&amp;#29305;&amp;#31181;&amp;#26032;&amp;#38395;&amp;#32440;&amp;#19978;&amp;#28216;&amp;#34892;&amp;#19994;&amp;#20998;&amp;#26512;&lt;/span&gt;&lt;/span&gt;&lt;/div&gt;&lt;div&gt;&lt;span style="font-size: small;"&gt;&lt;span style="font-family: Arial;"&gt;7.2.1 &amp;#32482;&amp;#23459;&amp;#29305;&amp;#31181;&amp;#26032;&amp;#38395;&amp;#324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82;&amp;#23459;&amp;#29305;&amp;#31181;&amp;#26032;&amp;#38395;&amp;#32440;&amp;#34892;&amp;#19994;&amp;#30340;&amp;#24433;&amp;#21709;&lt;/span&gt;&lt;/span&gt;&lt;/div&gt;&lt;div&gt;&lt;span style="font-size: small;"&gt;&lt;span style="font-family: Arial;"&gt;7.3 &amp;#32482;&amp;#23459;&amp;#29305;&amp;#31181;&amp;#26032;&amp;#38395;&amp;#32440;&amp;#19979;&amp;#28216;&amp;#34892;&amp;#19994;&amp;#20998;&amp;#26512;&lt;/span&gt;&lt;/span&gt;&lt;/div&gt;&lt;div&gt;&lt;span style="font-size: small;"&gt;&lt;span style="font-family: Arial;"&gt;7.3.1 &amp;#32482;&amp;#23459;&amp;#29305;&amp;#31181;&amp;#26032;&amp;#38395;&amp;#324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82;&amp;#23459;&amp;#29305;&amp;#31181;&amp;#26032;&amp;#38395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82;&amp;#23459;&amp;#29305;&amp;#31181;&amp;#26032;&amp;#38395;&amp;#32440;&amp;#34892;&amp;#19994;&amp;#28192;&amp;#36947;&amp;#20998;&amp;#26512;&amp;#21450;&amp;#31574;&amp;#30053;&lt;/b&gt;&lt;/span&gt;&lt;/span&gt;&lt;/div&gt;&lt;div&gt;&lt;span style="font-size: small;"&gt;&lt;span style="font-family: Arial;"&gt;8.1 &amp;#32482;&amp;#23459;&amp;#29305;&amp;#31181;&amp;#26032;&amp;#38395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82;&amp;#23459;&amp;#29305;&amp;#31181;&amp;#26032;&amp;#38395;&amp;#32440;&amp;#34892;&amp;#19994;&amp;#30340;&amp;#24433;&amp;#21709;&lt;/span&gt;&lt;/span&gt;&lt;/div&gt;&lt;div&gt;&lt;span style="font-size: small;"&gt;&lt;span style="font-family: Arial;"&gt;8.1.3 &amp;#20027;&amp;#35201;&amp;#32482;&amp;#23459;&amp;#29305;&amp;#31181;&amp;#26032;&amp;#38395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82;&amp;#23459;&amp;#29305;&amp;#31181;&amp;#26032;&amp;#38395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82;&amp;#23459;&amp;#29305;&amp;#31181;&amp;#26032;&amp;#38395;&amp;#32440;&amp;#34892;&amp;#19994;&amp;#33829;&amp;#38144;&amp;#31574;&amp;#30053;&amp;#20998;&amp;#26512;&lt;/span&gt;&lt;/span&gt;&lt;/div&gt;&lt;div&gt;&lt;span style="font-size: small;"&gt;&lt;span style="font-family: Arial;"&gt;8.3.1 &amp;#20013;&amp;#22269;&amp;#32482;&amp;#23459;&amp;#29305;&amp;#31181;&amp;#26032;&amp;#38395;&amp;#32440;&amp;#33829;&amp;#38144;&amp;#27010;&amp;#20917;&lt;/span&gt;&lt;/span&gt;&lt;/div&gt;&lt;div&gt;&lt;span style="font-size: small;"&gt;&lt;span style="font-family: Arial;"&gt;8.3.2 &amp;#32482;&amp;#23459;&amp;#29305;&amp;#31181;&amp;#26032;&amp;#38395;&amp;#32440;&amp;#33829;&amp;#38144;&amp;#31574;&amp;#30053;&amp;#25506;&amp;#35752;&lt;/span&gt;&lt;/span&gt;&lt;/div&gt;&lt;div&gt;&lt;span style="font-size: small;"&gt;&lt;span style="font-family: Arial;"&gt;8.3.3 &amp;#32482;&amp;#23459;&amp;#29305;&amp;#31181;&amp;#26032;&amp;#38395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82;&amp;#23459;&amp;#29305;&amp;#31181;&amp;#26032;&amp;#38395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82;&amp;#23459;&amp;#29305;&amp;#31181;&amp;#26032;&amp;#38395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82;&amp;#23459;&amp;#29305;&amp;#31181;&amp;#26032;&amp;#38395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32482;&amp;#23459;&amp;#29305;&amp;#31181;&amp;#26032;&amp;#38395;&amp;#32440;&amp;#34892;&amp;#19994;&amp;#38598;&amp;#20013;&amp;#24230;&amp;#20998;&amp;#26512;&lt;/span&gt;&lt;/span&gt;&lt;/div&gt;&lt;div&gt;&lt;span style="font-size: small;"&gt;&lt;span style="font-family: Arial;"&gt;9.1.4 &amp;#32482;&amp;#23459;&amp;#29305;&amp;#31181;&amp;#26032;&amp;#38395;&amp;#32440;&amp;#34892;&amp;#19994;SWOT&amp;#20998;&amp;#26512;&lt;/span&gt;&lt;/span&gt;&lt;/div&gt;&lt;div&gt;&lt;span style="font-size: small;"&gt;&lt;span style="font-family: Arial;"&gt;9.2 &amp;#20013;&amp;#22269;&amp;#32482;&amp;#23459;&amp;#29305;&amp;#31181;&amp;#26032;&amp;#38395;&amp;#32440;&amp;#34892;&amp;#19994;&amp;#31454;&amp;#20105;&amp;#26684;&amp;#23616;&amp;#32508;&amp;#36848;&lt;/span&gt;&lt;/span&gt;&lt;/div&gt;&lt;div&gt;&lt;span style="font-size: small;"&gt;&lt;span style="font-family: Arial;"&gt;9.2.1 &amp;#32482;&amp;#23459;&amp;#29305;&amp;#31181;&amp;#26032;&amp;#38395;&amp;#32440;&amp;#34892;&amp;#19994;&amp;#31454;&amp;#20105;&amp;#27010;&amp;#20917;&lt;/span&gt;&lt;/span&gt;&lt;/div&gt;&lt;div&gt;&lt;span style="font-size: small;"&gt;&lt;span style="font-family: Arial;"&gt;&amp;#65288;1&amp;#65289;&amp;#20013;&amp;#22269;&amp;#32482;&amp;#23459;&amp;#29305;&amp;#31181;&amp;#26032;&amp;#38395;&amp;#32440;&amp;#34892;&amp;#19994;&amp;#31454;&amp;#20105;&amp;#26684;&amp;#23616;&lt;/span&gt;&lt;/span&gt;&lt;/div&gt;&lt;div&gt;&lt;span style="font-size: small;"&gt;&lt;span style="font-family: Arial;"&gt;&amp;#65288;2&amp;#65289;&amp;#32482;&amp;#23459;&amp;#29305;&amp;#31181;&amp;#26032;&amp;#38395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82;&amp;#23459;&amp;#29305;&amp;#31181;&amp;#26032;&amp;#38395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82;&amp;#23459;&amp;#29305;&amp;#31181;&amp;#26032;&amp;#38395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2482;&amp;#23459;&amp;#29305;&amp;#31181;&amp;#26032;&amp;#38395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2482;&amp;#23459;&amp;#29305;&amp;#31181;&amp;#26032;&amp;#38395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82;&amp;#23459;&amp;#29305;&amp;#31181;&amp;#26032;&amp;#38395;&amp;#32440;&amp;#20225;&amp;#19994;&amp;#31454;&amp;#20105;&amp;#33021;&amp;#21147;&amp;#25552;&amp;#21319;&amp;#36884;&amp;#24452;&lt;/span&gt;&lt;/span&gt;&lt;/div&gt;&lt;div&gt;&lt;span style="font-size: small;"&gt;&lt;span style="font-family: Arial;"&gt;9.2.3 &amp;#32482;&amp;#23459;&amp;#29305;&amp;#31181;&amp;#26032;&amp;#38395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82;&amp;#23459;&amp;#29305;&amp;#31181;&amp;#26032;&amp;#38395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82;&amp;#23459;&amp;#29305;&amp;#31181;&amp;#26032;&amp;#38395;&amp;#32440;&amp;#34892;&amp;#19994;&amp;#25237;&amp;#36164;&amp;#21069;&amp;#26223;&lt;/b&gt;&lt;/span&gt;&lt;/span&gt;&lt;/div&gt;&lt;div&gt;&lt;span style="font-size: small;"&gt;&lt;span style="font-family: Arial;"&gt;11.1 2022-2028&amp;#24180;&amp;#32482;&amp;#23459;&amp;#29305;&amp;#31181;&amp;#26032;&amp;#38395;&amp;#32440;&amp;#24066;&amp;#22330;&amp;#21457;&amp;#23637;&amp;#21069;&amp;#26223;&lt;/span&gt;&lt;/span&gt;&lt;/div&gt;&lt;div&gt;&lt;span style="font-size: small;"&gt;&lt;span style="font-family: Arial;"&gt;11.1.1 2022-2028&amp;#24180;&amp;#32482;&amp;#23459;&amp;#29305;&amp;#31181;&amp;#26032;&amp;#38395;&amp;#32440;&amp;#24066;&amp;#22330;&amp;#21457;&amp;#23637;&amp;#28508;&amp;#21147;&lt;/span&gt;&lt;/span&gt;&lt;/div&gt;&lt;div&gt;&lt;span style="font-size: small;"&gt;&lt;span style="font-family: Arial;"&gt;11.1.2 2022-2028&amp;#24180;&amp;#32482;&amp;#23459;&amp;#29305;&amp;#31181;&amp;#26032;&amp;#38395;&amp;#32440;&amp;#24066;&amp;#22330;&amp;#21457;&amp;#23637;&amp;#21069;&amp;#26223;&amp;#23637;&amp;#26395;&lt;/span&gt;&lt;/span&gt;&lt;/div&gt;&lt;div&gt;&lt;span style="font-size: small;"&gt;&lt;span style="font-family: Arial;"&gt;11.1.3 2022-2028&amp;#24180;&amp;#32482;&amp;#23459;&amp;#29305;&amp;#31181;&amp;#26032;&amp;#38395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82;&amp;#23459;&amp;#29305;&amp;#31181;&amp;#26032;&amp;#38395;&amp;#32440;&amp;#24066;&amp;#22330;&amp;#21457;&amp;#23637;&amp;#36235;&amp;#21183;&amp;#39044;&amp;#27979;&lt;/span&gt;&lt;/span&gt;&lt;/div&gt;&lt;div&gt;&lt;span style="font-size: small;"&gt;&lt;span style="font-family: Arial;"&gt;11.2.1 2022-2028&amp;#24180;&amp;#32482;&amp;#23459;&amp;#29305;&amp;#31181;&amp;#26032;&amp;#38395;&amp;#32440;&amp;#34892;&amp;#19994;&amp;#21457;&amp;#23637;&amp;#36235;&amp;#21183;&lt;/span&gt;&lt;/span&gt;&lt;/div&gt;&lt;div&gt;&lt;span style="font-size: small;"&gt;&lt;span style="font-family: Arial;"&gt;11.2.2 2022-2028&amp;#24180;&amp;#32482;&amp;#23459;&amp;#29305;&amp;#31181;&amp;#26032;&amp;#38395;&amp;#32440;&amp;#24066;&amp;#22330;&amp;#35268;&amp;#27169;&amp;#39044;&amp;#27979;&lt;/span&gt;&lt;/span&gt;&lt;/div&gt;&lt;div&gt;&lt;span style="font-size: small;"&gt;&lt;span style="font-family: Arial;"&gt;11.2.3 2022-2028&amp;#24180;&amp;#32482;&amp;#23459;&amp;#29305;&amp;#31181;&amp;#26032;&amp;#38395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82;&amp;#23459;&amp;#29305;&amp;#31181;&amp;#26032;&amp;#38395;&amp;#32440;&amp;#34892;&amp;#19994;&amp;#20379;&amp;#38656;&amp;#39044;&amp;#27979;&lt;/span&gt;&lt;/span&gt;&lt;/div&gt;&lt;div&gt;&lt;span style="font-size: small;"&gt;&lt;span style="font-family: Arial;"&gt;11.3.1 2022-2028&amp;#24180;&amp;#20013;&amp;#22269;&amp;#32482;&amp;#23459;&amp;#29305;&amp;#31181;&amp;#26032;&amp;#38395;&amp;#32440;&amp;#34892;&amp;#19994;&amp;#20379;&amp;#32473;&amp;#39044;&amp;#27979;&lt;/span&gt;&lt;/span&gt;&lt;/div&gt;&lt;div&gt;&lt;span style="font-size: small;"&gt;&lt;span style="font-family: Arial;"&gt;11.3.2 2022-2028&amp;#24180;&amp;#20013;&amp;#22269;&amp;#32482;&amp;#23459;&amp;#29305;&amp;#31181;&amp;#26032;&amp;#38395;&amp;#32440;&amp;#34892;&amp;#19994;&amp;#38656;&amp;#27714;&amp;#39044;&amp;#27979;&lt;/span&gt;&lt;/span&gt;&lt;/div&gt;&lt;div&gt;&lt;span style="font-size: small;"&gt;&lt;span style="font-family: Arial;"&gt;11.3.3 2022-2028&amp;#24180;&amp;#20013;&amp;#22269;&amp;#32482;&amp;#23459;&amp;#29305;&amp;#31181;&amp;#26032;&amp;#38395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82;&amp;#23459;&amp;#29305;&amp;#31181;&amp;#26032;&amp;#38395;&amp;#32440;&amp;#34892;&amp;#19994;&amp;#25237;&amp;#36164;&amp;#26426;&amp;#20250;&amp;#19982;&amp;#39118;&amp;#38505;&lt;/b&gt;&lt;/span&gt;&lt;/span&gt;&lt;/div&gt;&lt;div&gt;&lt;span style="font-size: small;"&gt;&lt;span style="font-family: Arial;"&gt;12.1 &amp;#32482;&amp;#23459;&amp;#29305;&amp;#31181;&amp;#26032;&amp;#38395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82;&amp;#23459;&amp;#29305;&amp;#31181;&amp;#26032;&amp;#38395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82;&amp;#23459;&amp;#29305;&amp;#31181;&amp;#26032;&amp;#38395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82;&amp;#23459;&amp;#29305;&amp;#31181;&amp;#26032;&amp;#38395;&amp;#32440;&amp;#34892;&amp;#19994;&amp;#25237;&amp;#36164;&amp;#25112;&amp;#30053;&amp;#30740;&amp;#31350;&lt;/b&gt;&lt;/span&gt;&lt;/span&gt;&lt;/div&gt;&lt;div&gt;&lt;span style="font-size: small;"&gt;&lt;span style="font-family: Arial;"&gt;13.1 &amp;#32482;&amp;#23459;&amp;#29305;&amp;#31181;&amp;#26032;&amp;#38395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82;&amp;#23459;&amp;#29305;&amp;#31181;&amp;#26032;&amp;#38395;&amp;#32440;&amp;#21697;&amp;#29260;&amp;#30340;&amp;#25112;&amp;#30053;&amp;#24605;&amp;#32771;&lt;/span&gt;&lt;/span&gt;&lt;/div&gt;&lt;div&gt;&lt;span style="font-size: small;"&gt;&lt;span style="font-family: Arial;"&gt;13.2.1 &amp;#32482;&amp;#23459;&amp;#29305;&amp;#31181;&amp;#26032;&amp;#38395;&amp;#32440;&amp;#21697;&amp;#29260;&amp;#30340;&amp;#37325;&amp;#35201;&amp;#24615;&lt;/span&gt;&lt;/span&gt;&lt;/div&gt;&lt;div&gt;&lt;span style="font-size: small;"&gt;&lt;span style="font-family: Arial;"&gt;13.2.2 &amp;#32482;&amp;#23459;&amp;#29305;&amp;#31181;&amp;#26032;&amp;#38395;&amp;#32440;&amp;#23454;&amp;#26045;&amp;#21697;&amp;#29260;&amp;#25112;&amp;#30053;&amp;#30340;&amp;#24847;&amp;#20041;&lt;/span&gt;&lt;/span&gt;&lt;/div&gt;&lt;div&gt;&lt;span style="font-size: small;"&gt;&lt;span style="font-family: Arial;"&gt;13.2.3 &amp;#32482;&amp;#23459;&amp;#29305;&amp;#31181;&amp;#26032;&amp;#38395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32482;&amp;#23459;&amp;#29305;&amp;#31181;&amp;#26032;&amp;#38395;&amp;#32440;&amp;#20225;&amp;#19994;&amp;#30340;&amp;#21697;&amp;#29260;&amp;#25112;&amp;#30053;&lt;/span&gt;&lt;/span&gt;&lt;/div&gt;&lt;div&gt;&lt;span style="font-size: small;"&gt;&lt;span style="font-family: Arial;"&gt;13.2.5 &amp;#32482;&amp;#23459;&amp;#29305;&amp;#31181;&amp;#26032;&amp;#38395;&amp;#32440;&amp;#21697;&amp;#29260;&amp;#25112;&amp;#30053;&amp;#31649;&amp;#29702;&amp;#30340;&amp;#31574;&amp;#30053;&lt;/span&gt;&lt;/span&gt;&lt;/div&gt;&lt;div&gt;&lt;span style="font-size: small;"&gt;&lt;span style="font-family: Arial;"&gt;13.3 &amp;#32482;&amp;#23459;&amp;#29305;&amp;#31181;&amp;#26032;&amp;#38395;&amp;#32440;&amp;#32463;&amp;#33829;&amp;#31574;&amp;#30053;&amp;#20998;&amp;#26512;&lt;/span&gt;&lt;/span&gt;&lt;/div&gt;&lt;div&gt;&lt;span style="font-size: small;"&gt;&lt;span style="font-family: Arial;"&gt;13.3.1 &amp;#32482;&amp;#23459;&amp;#29305;&amp;#31181;&amp;#26032;&amp;#38395;&amp;#32440;&amp;#24066;&amp;#22330;&amp;#32454;&amp;#20998;&amp;#31574;&amp;#30053;&lt;/span&gt;&lt;/span&gt;&lt;/div&gt;&lt;div&gt;&lt;span style="font-size: small;"&gt;&lt;span style="font-family: Arial;"&gt;13.3.2 &amp;#32482;&amp;#23459;&amp;#29305;&amp;#31181;&amp;#26032;&amp;#38395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82;&amp;#23459;&amp;#29305;&amp;#31181;&amp;#26032;&amp;#38395;&amp;#32440;&amp;#26032;&amp;#20135;&amp;#21697;&amp;#24046;&amp;#24322;&amp;#21270;&amp;#25112;&amp;#30053;&lt;/span&gt;&lt;/span&gt;&lt;/div&gt;&lt;div&gt;&lt;span style="font-size: small;"&gt;&lt;span style="font-family: Arial;"&gt;13.4 &amp;#32482;&amp;#23459;&amp;#29305;&amp;#31181;&amp;#26032;&amp;#38395;&amp;#32440;&amp;#34892;&amp;#19994;&amp;#25237;&amp;#36164;&amp;#25112;&amp;#30053;&amp;#30740;&amp;#31350;&lt;/span&gt;&lt;/span&gt;&lt;/div&gt;&lt;div&gt;&lt;span style="font-size: small;"&gt;&lt;span style="font-family: Arial;"&gt;13.4.1 2019&amp;#24180;&amp;#32482;&amp;#23459;&amp;#29305;&amp;#31181;&amp;#26032;&amp;#38395;&amp;#32440;&amp;#34892;&amp;#19994;&amp;#25237;&amp;#36164;&amp;#25112;&amp;#30053;&lt;/span&gt;&lt;/span&gt;&lt;/div&gt;&lt;div&gt;&lt;span style="font-size: small;"&gt;&lt;span style="font-family: Arial;"&gt;13.4.2 2022-2028&amp;#24180;&amp;#32482;&amp;#23459;&amp;#29305;&amp;#31181;&amp;#26032;&amp;#38395;&amp;#324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82;&amp;#23459;&amp;#29305;&amp;#31181;&amp;#26032;&amp;#38395;&amp;#32440;&amp;#34892;&amp;#19994;&amp;#30740;&amp;#31350;&amp;#32467;&amp;#35770;&lt;/span&gt;&lt;/span&gt;&lt;/div&gt;&lt;div&gt;&lt;span style="font-size: small;"&gt;&lt;span style="font-family: Arial;"&gt;14.2 &amp;#32482;&amp;#23459;&amp;#29305;&amp;#31181;&amp;#26032;&amp;#38395;&amp;#32440;&amp;#34892;&amp;#19994;&amp;#25237;&amp;#36164;&amp;#20215;&amp;#20540;&amp;#35780;&amp;#20272;&lt;/span&gt;&lt;/span&gt;&lt;/div&gt;&lt;div&gt;&lt;span style="font-size: small;"&gt;&lt;span style="font-family: Arial;"&gt;14.3 &amp;#32482;&amp;#23459;&amp;#29305;&amp;#31181;&amp;#26032;&amp;#38395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67.html"&gt;http://www.cction.com/report/202203/27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